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0/Opinion/el-fundador-del-movimiento-ecologista-en-costa-ric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fundador del movimiento ecologista en Costa R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sta Rica le debe mucho de su riqueza natural al fundador del ecologismo t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Gabriel Quesad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cólog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gquesada@uned.ac.cr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0/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icardo Quesada López-Calleja nace en el barrio Amón, el 31 de agosto de 1929. Fue el hijo menor de Víctor Quesada Carvajal y Hortensia López-Calleja Mora. Ingresó en la Universidad de Costa Rica (UCR) durante los años 50 a la Facultad de Derecho y a la de Filosofía y Letras, donde se egresó y se graduó como abogado y notario a inicios de la década de los 7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u juventud trabajó con su padre en el Almacén Castro y Quesada, fundado en la década de los años 20. Junto a su padre, también participó activamente en la consolidación de las Garantías Sociales en la década de los años cuar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1954 casa con Margarita Avendaño Jiménez, con quien procrea cuatro hijos. En ese año, funda una empresa comercial y transforma el comercio exterior nacional al abrir nuevos mercados para el café y otros productos costarricenses en Europa del Este, donde fue embajador durante quince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nicia una nueva actividad en su vida en la década de los setenta, el retrato en plumilla. Pintó a más de 20 próceres mundiales, los imprimió y creó la Editorial Patria Libre. Los resultados fueron tan positivos, que decidió hacer una iconografía de las piezas más destacadas del Museo Nacional y así nació la obra </w:t>
      </w:r>
      <w:r>
        <w:rPr>
          <w:rFonts w:eastAsia="Times New Roman" w:cs="Times New Roman" w:ascii="Times New Roman" w:hAnsi="Times New Roman"/>
          <w:i/>
          <w:iCs/>
          <w:color w:val="444444"/>
          <w:sz w:val="24"/>
          <w:szCs w:val="24"/>
          <w:lang w:eastAsia="es-CR"/>
        </w:rPr>
        <w:t>De Quetzalcoatl a Viracoch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fensa del patrimonio. </w:t>
      </w:r>
      <w:r>
        <w:rPr>
          <w:rFonts w:eastAsia="Times New Roman" w:cs="Times New Roman" w:ascii="Times New Roman" w:hAnsi="Times New Roman"/>
          <w:color w:val="444444"/>
          <w:sz w:val="24"/>
          <w:szCs w:val="24"/>
          <w:lang w:eastAsia="es-CR"/>
        </w:rPr>
        <w:t xml:space="preserve">Funda el Movimiento Ecologista en Costa Rica y crea el Comité de Defensa del Patrimonio Nacional (CDPN) el 24 de abril de 1970, junto con un grupo de estudiantes, entre los cuales estaba el que suscribe, profesores y amig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de las primeras luchas del CDPN fue la denuncia del comercio y exportación de la arqueología nacional. Un caso que estableció jurisprudencia internacional, fue la recuperación de gran cantidad de material arqueológico en el estado de California. A principios de los años ochenta, se publica su obra principal, el libro, Costa Rica. La frontera sur de Mesoamé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año 1974, el CDPN inició una fuerte campaña contra intereses que pretendían convertir la Isla del Caño en un casino. Producto de esta lucha, la isla se declaró reserva biológica y hoy forma parte del Área de Conservación Osa. Lo mismo sucedió con la Isla del Coco, un grupo de inversionistas pretendió convertir la isla en un garito internacional. En 1976, el Gobierno de Costa Rica y el CDPN invitaron a la Sociedad Cousteau a realizar un viaje a la isla y reafirmar la soberanía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ividades en defensa de la vida silvestre también fueron realizadas por el CDPN. La muerte de 325 cetáceos, por contaminación, en playa de Tambor fue denunciada por esta organización en 1976. Se promovió una fuerte campaña en la Asamblea Legislativa para proteger la tortuga verde del Caribe en el año 1979. Lo mismo se hizo en 1986 contra el Convenio del Atún que entregó a compañías internacionales nuestra riqueza atunera del Pacíf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DPN plantea la necesidad de crear el Refugio de Vida Silvestre Gandoca-Manzanillo para proteger los bosques del Caribe Sur contra la expansión bananera y el acelerado crecimiento turístico. Años más tarde, la situación se complicó a tal extremo, que funcionarios inescrupulosos otorgaron una gran cantidad de concesiones, violentando la zona marítimo-terrestre. Recientemente, la Sala Primera de la Corte Suprema de Justicia ordenó la demolición del Hotel Las Palmas, que había contado con los permisos otorgados durante la administración 90-94.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agosto de 1977 se instaló la primera Comisión Investigadora que determina la contaminación de las aguas del golfo de Nicoya y mar patrimon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vez más, la comisión fue propuesta por el CDPN a un grupo de diputados de la Asamblea Legislativa de la époc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Protección del ecosistema.</w:t>
      </w:r>
      <w:r>
        <w:rPr>
          <w:rFonts w:eastAsia="Times New Roman" w:cs="Times New Roman" w:ascii="Times New Roman" w:hAnsi="Times New Roman"/>
          <w:color w:val="444444"/>
          <w:sz w:val="24"/>
          <w:szCs w:val="24"/>
          <w:lang w:eastAsia="es-CR"/>
        </w:rPr>
        <w:t xml:space="preserve"> El establecimiento del Parque Nacional Braulio Carrillo fue otra importante lucha realizada por organizaciones estudiantiles y el CDPN. Se propone su creación, como la única posibilidad para proteger uno de los ecosistemas más frágiles en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inco oportunidades diferentes, el CDPN, permitió que un número importante de diputados contara con argumentos ecológico-jurídicos para derogar la Ley N.° 5500, ley que permitía la construcción de oleoductos interoceánicos a través del territorio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1986, se discutió en la Asamblea Legislativa la aprobación de un préstamo multimillonario para construir una planta geotérmica en la zona de Miravalles. Como el proyecto carecía de una evaluación de impacto ambiental, el CDPN planteó la necesidad de evaluar las consecuencias biofísicas y humanas que produciría dicho proye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lelo a la discusión del Proyecto Geotérmico Miravalles, el CDPN propone al Congreso la introducción en la Constitución Política de un título único de Derechos y Garantías Ambientales, la redacción de un Código del Ambiente y la creación de una Comisión Especial de Ambiente en la Asamblea Legisla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fundador del Movimiento Ecologista, esta es la herencia que dejó Ricardo Quesada López-Calleja a los costarricenses, quien falleció en la ciudad de San José, un 31 de enero de 1994.</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0/Opinion/el-fundador-del-movimiento-ecologista-en-costa-rica.aspx" TargetMode="External"/><Relationship Id="rId3" Type="http://schemas.openxmlformats.org/officeDocument/2006/relationships/image" Target="media/image1.png"/><Relationship Id="rId4" Type="http://schemas.openxmlformats.org/officeDocument/2006/relationships/hyperlink" Target="mailto: gquesada@uned.ac.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7:00Z</dcterms:created>
  <dc:creator>Edieth Lopez Arias</dc:creator>
  <dc:description/>
  <dc:language>en-US</dc:language>
  <cp:lastModifiedBy>Edieth Lopez Arias</cp:lastModifiedBy>
  <dcterms:modified xsi:type="dcterms:W3CDTF">2011-10-20T14:09:00Z</dcterms:modified>
  <cp:revision>1</cp:revision>
  <dc:subject/>
  <dc:title/>
</cp:coreProperties>
</file>