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53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9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Empresarios se unen por el medio ambiente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br/>
              <w:t>La organización The Nature Conservancy (TNC) lanzó ayer en Ciudad de México el Consejo de Conservación para América Latina, cuyo objetivo es atender los principales desafíos medioambientales de la reg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"América Latina se transforma y crece rápidamente, y existe una oportunidad única de encaminar ese crecimiento hacia la vía de la sostenibilidad", afirmó Henry Paulson, exsecretario del Tesoro de EE.UU. y presidente del Consejo junto a Alain Belda, director de Warburg Pincus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una rueda de prensa celebrada en la capital mexicana, Paulson destacó que éste es el momento de asegurar el bienestar de los bosques, pastizales, ríos y océanos que sostienen la vida y economía de la reg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 de Paulson y Belda, hay 32 líderes empresariales y políticos que "colaborarán en el diseño, implementación y éxito de acciones dirigidas a superar" esos grandes retos en materia de medio amb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ellos el mexicano Emilio Azcárraga, director ejecutivo de Televisa, el venezolano Gustavo Cisneros, presidente del Grupo de Compañías Cisneros, y el colombiano Luis Alberto Moreno, titular del Banco Interamericano de Desarrollo (BI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Roberto Hernández Ramírez, presidente del Consejo de Administración de Banamex y también miembro del grupo lanzado ayer, aseguró que el proyecto constituye "una iniciativa sin precedentes" por el grado de compromiso de sus integr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objetivo es que los miembros del Consejo utilicen las destrezas que emplean tanto en los negocios como en el sector público para generar soluciones emprendedores e innovadoras a los problemas medioambientales de la reg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trabajo del Consejo está centrado en buscar soluciones para garantizar el suministro del agua, desarrollar una infraestructura inteligente que reduzca el impacto negativo sobre los ecosistemas y velar por la seguridad alimentaria y la protección de paisajes sosteni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directivos precisaron que se valdrán de donantes, capital público y de empresas privadas para financiar los proyectos en cada una de las naciones en las que intervendr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un informe presentado en marzo pasado, la organización no gubernamental TNC proyectó que América Latina podría pasar de tener en el 2000 unos 22,3 millones de personas sin acceso a agua en las ciudades a 71,4 millones en 2050, como consecuencia del incremento de la población y del cambio climá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sta agrupación tiene presencia en 35 países, 16 de ellos de América Latina, donde trabaja desde hace más de 36 años en la conversación de la biodiversidad. </w:t>
              <w:br/>
              <w:br/>
              <w:t>México /E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8:00Z</dcterms:created>
  <dc:creator>Edieth Lopez Arias</dc:creator>
  <dc:description/>
  <dc:language>en-US</dc:language>
  <cp:lastModifiedBy>Edieth Lopez Arias</cp:lastModifiedBy>
  <dcterms:modified xsi:type="dcterms:W3CDTF">2011-09-09T14:10:00Z</dcterms:modified>
  <cp:revision>1</cp:revision>
  <dc:subject/>
  <dc:title/>
</cp:coreProperties>
</file>