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8-05/AldeaGlobal/NotaPrincipal/AldeaGlobal2472165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Áreas protegidas generaron ¢778.000 millones en el 2009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Estudio confirma potencial económico de la conservación</w:t>
      </w:r>
    </w:p>
    <w:p>
      <w:pPr>
        <w:pStyle w:val="Heading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Análisis sugiere a comunidades sacar más provecho de riquezas naturalesExpertos evaluaron Palo Verde, Corcovado y Rincón de la Vieja 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Michelle Soto M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msoto@nacion.com </w:t>
        </w:r>
      </w:hyperlink>
      <w:r>
        <w:rPr>
          <w:rStyle w:val="Hora1"/>
        </w:rPr>
        <w:t>--</w:t>
      </w:r>
      <w:r>
        <w:rPr>
          <w:color w:val="000000"/>
        </w:rPr>
        <w:t xml:space="preserve"> </w:t>
      </w:r>
      <w:r>
        <w:rPr>
          <w:rStyle w:val="Fecha1"/>
        </w:rPr>
        <w:t>04/08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vanish/>
        </w:rPr>
      </w:pPr>
      <w:r>
        <w:rPr/>
        <w:t xml:space="preserve">La conservación de los recursos naturales como estrategia de desarrollo es generadora de grandes beneficios para el país. </w:t>
      </w: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lo se desprende del análisis del aporte de parques nacionales y reservas biológicas al bienestar económico y social de Costa Ric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olo en el 2009 las áreas protegidas generaron ¢778.148 millones, reveló un estudio del Centro Internacional de Política Económica para el Desarrollo Sostenible de la Universidad Nacional (Cinpe-UNA), divulgado aye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Queda demostrado que estas áreas no solo brindan servicios ecológicos, sino también económicos y socia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o se ve reflejado en dos actividades primordiales: el turismo, con ¢546.136 millones (70,18% de los aportes), y la generación hidroeléctrica, con ¢205.242 millones (26,38%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gún dijo Guiselle Méndez, directora del Sistema de Áreas de Conservación (Sinac), el país posee 169 áreas protegidas, y de estas 28 corresponden a parques nacionales. Esto equivale a tener un 26% del territorio nacional bajo alguna forma de manej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Tres casos de estudio. </w:t>
      </w:r>
      <w:r>
        <w:rPr>
          <w:color w:val="444444"/>
        </w:rPr>
        <w:t xml:space="preserve">La investigación dio cuenta de tres parques nacionales del Pacífico que nunca habían cuantificado los beneficios económicos asociados a su existencia en la comunidad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Se analizaron datos sobre Rincón de la Vieja y Palo Verde, en Guanacaste, así como para Corcovado e isla del Caño, en Os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tos sitios protegidos son reconocidos por su riqueza biológica y paisajística dadas por un volcán activo con fumarolas, un humedal que funciona como refugio de aves migratorias y uno de los puntos con mayor densidad de especies por área en el mund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cada caso, el estudio evaluó el valor agregado de las áreas protegidas en la producción de bienes y servicios en los ámbitos internacional, regional, nacional y loc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orcovado fue el que más contribuyó con ¢48.197 millones, al beneficiar tanto a proveedores de servicios nacionales como loca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e sigue Rincón de la Vieja, con ¢12.770 millones. Sus aportes quedaron mayoritariamente en el extranjero, en agencias de viajes y operadores de </w:t>
      </w:r>
      <w:r>
        <w:rPr>
          <w:i/>
          <w:iCs/>
          <w:color w:val="444444"/>
        </w:rPr>
        <w:t xml:space="preserve">tours.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Por último, Palo Verde cooperó con ¢1.106 millones, que ayudaron a agencias de alquiler de autos, operadores de </w:t>
      </w:r>
      <w:r>
        <w:rPr>
          <w:i/>
          <w:iCs/>
          <w:color w:val="444444"/>
        </w:rPr>
        <w:t>tours</w:t>
      </w:r>
      <w:r>
        <w:rPr>
          <w:color w:val="444444"/>
        </w:rPr>
        <w:t xml:space="preserve"> y agencias de viajes asentadas en suelo nacion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Gerardo Jiménez, director del Cinpe-UNA, las comunidades aledañas a las áreas protegidas son fundamentales para su gest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so, los expertos recomendaron impulsar esquemas innovadores que logren complementar la conservación con el desarroll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sí se facilitaría la conformación de conglomerados de actividades socioeconómicas o clusters alrededor de un parque nacional o reserva biológica en beneficio de las comunidades que circundan estos sitios, dándole a los vecinos una oportunidad de desarrollo y actividades que mejoren la calidad de vida de sus famili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Igualmente, Jiménez destacó la importancia de diversificar estas actividades para no depender únicamente del turism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Otra de las recomendaciones dadas por el reporte es implementar un sistema de contribución obligada de los sectores favorecidos por los parques nacionales y reservas biológicas, de tal forma que puedan retribuir a estas áreas por los servicios brindad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Finalizado el trabajo, Cinpe-UNA puso a disposición la metodología de análisis, a fin de que el Sinac lo aplique en otras áreas protegida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realizar el estudio, se contó con el apoyo del Sinac y el Programa de Cooperación Sur-Sur de Fundecooperación, gracias a fondos del Reino de los Países Bajos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Destacadopara"/>
        <w:shd w:fill="FFFFFF" w:val="clear"/>
        <w:rPr/>
      </w:pPr>
      <w:r>
        <w:rPr/>
        <w:t>Corcovado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>Distribución de los beneficios</w:t>
      </w:r>
    </w:p>
    <w:p>
      <w:pPr>
        <w:pStyle w:val="Destacadopara"/>
        <w:shd w:fill="FFFFFF" w:val="clear"/>
        <w:rPr/>
      </w:pPr>
      <w:r>
        <w:rPr/>
        <w:t>¢48.197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 xml:space="preserve">millones 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>Internacional</w:t>
      </w:r>
    </w:p>
    <w:p>
      <w:pPr>
        <w:pStyle w:val="Destacadopara"/>
        <w:shd w:fill="FFFFFF" w:val="clear"/>
        <w:rPr/>
      </w:pPr>
      <w:r>
        <w:rPr/>
        <w:t>0%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>Regional</w:t>
      </w:r>
    </w:p>
    <w:p>
      <w:pPr>
        <w:pStyle w:val="Destacadopara"/>
        <w:shd w:fill="FFFFFF" w:val="clear"/>
        <w:rPr/>
      </w:pPr>
      <w:r>
        <w:rPr/>
        <w:t>9,71%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>Nacional</w:t>
      </w:r>
    </w:p>
    <w:p>
      <w:pPr>
        <w:pStyle w:val="Destacadopara"/>
        <w:shd w:fill="FFFFFF" w:val="clear"/>
        <w:rPr/>
      </w:pPr>
      <w:r>
        <w:rPr/>
        <w:t>54,39%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>Local</w:t>
      </w:r>
    </w:p>
    <w:p>
      <w:pPr>
        <w:pStyle w:val="Destacadopara"/>
        <w:shd w:fill="FFFFFF" w:val="clear"/>
        <w:rPr/>
      </w:pPr>
      <w:r>
        <w:rPr/>
        <w:t>35,9%</w:t>
      </w:r>
    </w:p>
    <w:p>
      <w:pPr>
        <w:pStyle w:val="Destacadopara"/>
        <w:shd w:fill="FFFFFF" w:val="clear"/>
        <w:rPr/>
      </w:pPr>
      <w:r>
        <w:rPr/>
        <w:t>Rincón de la Vieja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>Distribución de los beneficios</w:t>
      </w:r>
    </w:p>
    <w:p>
      <w:pPr>
        <w:pStyle w:val="Destacadopara"/>
        <w:shd w:fill="FFFFFF" w:val="clear"/>
        <w:rPr/>
      </w:pPr>
      <w:r>
        <w:rPr/>
        <w:t>¢12.770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 xml:space="preserve">millones 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>internacional</w:t>
      </w:r>
    </w:p>
    <w:p>
      <w:pPr>
        <w:pStyle w:val="Destacadopara"/>
        <w:shd w:fill="FFFFFF" w:val="clear"/>
        <w:rPr/>
      </w:pPr>
      <w:r>
        <w:rPr/>
        <w:t>61,2%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>regional</w:t>
      </w:r>
    </w:p>
    <w:p>
      <w:pPr>
        <w:pStyle w:val="Destacadopara"/>
        <w:shd w:fill="FFFFFF" w:val="clear"/>
        <w:rPr/>
      </w:pPr>
      <w:r>
        <w:rPr/>
        <w:t>18,1%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>nacional</w:t>
      </w:r>
    </w:p>
    <w:p>
      <w:pPr>
        <w:pStyle w:val="Destacadopara"/>
        <w:shd w:fill="FFFFFF" w:val="clear"/>
        <w:rPr/>
      </w:pPr>
      <w:r>
        <w:rPr/>
        <w:t>18,5%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>local</w:t>
      </w:r>
    </w:p>
    <w:p>
      <w:pPr>
        <w:pStyle w:val="Destacadopara"/>
        <w:shd w:fill="FFFFFF" w:val="clear"/>
        <w:rPr/>
      </w:pPr>
      <w:r>
        <w:rPr/>
        <w:t>2,2%</w:t>
      </w:r>
    </w:p>
    <w:p>
      <w:pPr>
        <w:pStyle w:val="Destacadopara"/>
        <w:shd w:fill="FFFFFF" w:val="clear"/>
        <w:rPr/>
      </w:pPr>
      <w:r>
        <w:rPr/>
        <w:t>Palo Verde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>Distribución de los beneficios</w:t>
      </w:r>
    </w:p>
    <w:p>
      <w:pPr>
        <w:pStyle w:val="Destacadopara"/>
        <w:shd w:fill="FFFFFF" w:val="clear"/>
        <w:rPr/>
      </w:pPr>
      <w:r>
        <w:rPr/>
        <w:t>¢1.106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 xml:space="preserve">millones 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>internacional</w:t>
      </w:r>
    </w:p>
    <w:p>
      <w:pPr>
        <w:pStyle w:val="Destacadopara"/>
        <w:shd w:fill="FFFFFF" w:val="clear"/>
        <w:rPr/>
      </w:pPr>
      <w:r>
        <w:rPr/>
        <w:t>7,48%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>regional</w:t>
      </w:r>
    </w:p>
    <w:p>
      <w:pPr>
        <w:pStyle w:val="Destacadopara"/>
        <w:shd w:fill="FFFFFF" w:val="clear"/>
        <w:rPr/>
      </w:pPr>
      <w:r>
        <w:rPr/>
        <w:t>1,58%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>nacional</w:t>
      </w:r>
    </w:p>
    <w:p>
      <w:pPr>
        <w:pStyle w:val="Destacadopara"/>
        <w:shd w:fill="FFFFFF" w:val="clear"/>
        <w:rPr/>
      </w:pPr>
      <w:r>
        <w:rPr/>
        <w:t>61,41%</w:t>
      </w:r>
    </w:p>
    <w:p>
      <w:pPr>
        <w:pStyle w:val="Destacadopara"/>
        <w:shd w:fill="FFFFFF" w:val="clear"/>
        <w:rPr/>
      </w:pPr>
      <w:r>
        <w:rPr>
          <w:rStyle w:val="Destacadoparaboldcoloraldea"/>
        </w:rPr>
        <w:t>local</w:t>
      </w:r>
    </w:p>
    <w:p>
      <w:pPr>
        <w:pStyle w:val="Destacadopara"/>
        <w:shd w:fill="FFFFFF" w:val="clear"/>
        <w:rPr/>
      </w:pPr>
      <w:r>
        <w:rPr/>
        <w:t>29,53%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tacadoparaboldcoloraldea">
    <w:name w:val="destacado_parabold color_alde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8-05/AldeaGlobal/NotaPrincipal/AldeaGlobal2472165.aspx" TargetMode="External"/><Relationship Id="rId3" Type="http://schemas.openxmlformats.org/officeDocument/2006/relationships/hyperlink" Target="mailto:msoto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22:00Z</dcterms:created>
  <dc:creator>edieth.lopez</dc:creator>
  <dc:description/>
  <cp:keywords/>
  <dc:language>en-US</dc:language>
  <cp:lastModifiedBy>edieth.lopez</cp:lastModifiedBy>
  <dcterms:modified xsi:type="dcterms:W3CDTF">2010-08-05T14:25:00Z</dcterms:modified>
  <cp:revision>2</cp:revision>
  <dc:subject/>
  <dc:title>Enlace: http://www</dc:title>
</cp:coreProperties>
</file>