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29/Opinion/ganaderia-y-ambiente.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Ganadería y ambient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o tiene porqué haber una dicotomía entre ganadería y ambient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Bernardo Aguilar González</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Director Ejecutivo Fundación Neotrópic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8/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o de los puntos de mayor sensibilidad para muchos grupos ambientalistas es el impacto que tradicionalmente se le ha atribuido a la ganadería. Ciertamente, esta actividad es criticada desde la perspectiva de su sostenibilidad en razón de la posición de la carne bovina en las cadenas alimentarias (relación de eficiencia energética) y de la crueldad con que los animales son tratados en su manejo industrial y sacrificio en muchos país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istóricamente, se debe reconocer también que se asocia a la actividad a la eliminación de la cobertura boscosa en América Latina, sobre todo en la época entre los años 50 y 80, para efectos de aumentar las áreas de producción con un sistema extensivo de manejo en el caso de la producción cárn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la ganadería también ha avanzado en encontrar puntos de conciliación con el perfil verde de nuestro país. En primer lugar debe reconocerse, siendo justos, que el modelo energéticamente intensivo de alimentación con granos que se utiliza tradicionalmente en los sistemas de los países desarrollados no es utilizado en nuestro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partiendo del trabajo de varias organizaciones ejemplares, como el Centro Agrícola Tropical de Investigación y Enseñanza (Catie), se han desarrollado sistemas tecnológico-sociales que buscan armonizar las tradicionales dicotomías entre los sistemas ganaderos y la conservación ambient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Sistemas silvopastoriles. </w:t>
      </w:r>
      <w:r>
        <w:rPr>
          <w:rFonts w:eastAsia="Times New Roman" w:cs="Times New Roman" w:ascii="Times New Roman" w:hAnsi="Times New Roman"/>
          <w:color w:val="444444"/>
          <w:sz w:val="24"/>
          <w:szCs w:val="24"/>
          <w:lang w:eastAsia="es-CR"/>
        </w:rPr>
        <w:t xml:space="preserve">Este es el caso de muchas de las prácticas que caracterizan lo que hoy en día se conoce como sistemas silvopastoriles. Entre estas están el mejoramiento de las pasturas mediante bancos forrajeros como parte de las prácticas alimenticias y de mejoramiento del sue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imismo, debe mencionarse el aumento en la densidad de árboles en los pastizales tanto para la sombra, incidiendo en la potencial ganancia de peso del ganado, como para la fijación de nutrientes en el sue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otro lado, los árboles pueden tener efectos deseables aumentando la conectividad biológica para algunas especies y contribuyen a disminuir la compactación del suelo. La utilización de cercas vivas y la delimitación de zonas de pastoreo en favor de las áreas de protección de nacientes y ríos siguen la misma líne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algunas zonas estos sistemas tienen el potencial de ser excelentes alternativas para resolver algunos de los conflictos ambientales tradicionales que caracterizan esas regiones. Este es el caso de la península de Osa donde la conectividad biológica en zonas como el Corredor Biológico Osa y la Reserva Forestal Golfo Dulce requiere de la armonización entre las zonas de pastura y las necesidades de reforest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í, como parte de su trabajo, la Fundación Neotrópica, en asocio con un equipo técnico de Catie y con el apoyo de The Nature Conservancy y de Corfoga desarrolló el año pasado un proceso de capacitación para ganaderos de la región que culminó con un grupo unido de 20 ganaderos con una gran motivación para mejorar sus sistemas productivos con métodos que no solamente mejoran su productividad sino que los hacen más amigables con el ambi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una zona en la cual ha habido períodos de intensas desavenencias entre comunidades y áreas protegidas e iniciativas de conservación, esta armonización de intereses con uno de los grupos más tradicionales de la población representa un verdadero ejemplo y fuente de motiv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oceso concluyó con la constitución de la Asociación de Ganaderos Silvopastoriles de Osa (Agasosa) que será base de futuros esfuerzos para la efectiva transformación de las fincas de los miembros y para promover la transferencia de este modelo a otras fincas de la reg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oceso ha despertado interés y ha recibido ofertas firmes de apoyo para su continuación de parte de Corfoga en el marco de un convenio entre nuestra fundación y esta corporación ganadera. Asimismo ha recibido ofertas de inclusión en la capacitación de aspectos de bienestar animal de parte de la Sociedad Mundial para la Protección Animal (WSP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reemos que se trata de uno más de los modelos con los que, al lado de otras soluciones creativas como los sistemas agroforestales, conservación comunitaria, rendición de cuentas y responsabilidad socio-ambiental empresarial y la internalización participativa de los beneficios de la economía ecológica, Costa Rica puede convertirse en la primera democracia ecológica del mundo.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29/Opinion/ganaderia-y-ambiente.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3:00Z</dcterms:created>
  <dc:creator>Edieth Lopez Arias</dc:creator>
  <dc:description/>
  <dc:language>en-US</dc:language>
  <cp:lastModifiedBy>Edieth Lopez Arias</cp:lastModifiedBy>
  <dcterms:modified xsi:type="dcterms:W3CDTF">2011-07-29T14:24:00Z</dcterms:modified>
  <cp:revision>1</cp:revision>
  <dc:subject/>
  <dc:title/>
</cp:coreProperties>
</file>