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0-05-04/Opinion/Foro/Opinion2358849.aspx</w:t>
        </w:r>
      </w:hyperlink>
    </w:p>
    <w:p>
      <w:pPr>
        <w:pStyle w:val="Normal"/>
        <w:rPr>
          <w:lang w:val="en-US"/>
        </w:rPr>
      </w:pPr>
      <w:r>
        <w:rPr>
          <w:lang w:val="en-US"/>
        </w:rPr>
      </w:r>
    </w:p>
    <w:p>
      <w:pPr>
        <w:pStyle w:val="Heading1"/>
        <w:shd w:fill="FFFFFF" w:val="clear"/>
        <w:spacing w:before="0" w:after="0"/>
        <w:rPr>
          <w:rFonts w:ascii="Georgia" w:hAnsi="Georgia" w:cs="Georgia"/>
          <w:color w:val="000000"/>
          <w:sz w:val="41"/>
          <w:szCs w:val="41"/>
        </w:rPr>
      </w:pPr>
      <w:r>
        <w:rPr>
          <w:rFonts w:cs="Georgia" w:ascii="Georgia" w:hAnsi="Georgia"/>
          <w:color w:val="000000"/>
          <w:sz w:val="41"/>
          <w:szCs w:val="41"/>
        </w:rPr>
        <w:t>Geopolítica del cambio climático</w:t>
      </w:r>
    </w:p>
    <w:p>
      <w:pPr>
        <w:pStyle w:val="Heading3"/>
        <w:shd w:fill="FFFFFF" w:val="clear"/>
        <w:jc w:val="both"/>
        <w:rPr>
          <w:color w:val="000000"/>
          <w:sz w:val="22"/>
          <w:szCs w:val="22"/>
        </w:rPr>
      </w:pPr>
      <w:r>
        <w:rPr>
          <w:color w:val="000000"/>
          <w:sz w:val="22"/>
          <w:szCs w:val="22"/>
        </w:rPr>
        <w:t xml:space="preserve">Es hora de descomponer la agenda del cambio climático en partes más pequeñas y manejables </w:t>
      </w:r>
    </w:p>
    <w:p>
      <w:pPr>
        <w:pStyle w:val="NormalWeb"/>
        <w:shd w:fill="FFFFFF" w:val="clear"/>
        <w:jc w:val="both"/>
        <w:rPr>
          <w:color w:val="000000"/>
          <w:sz w:val="22"/>
          <w:szCs w:val="22"/>
        </w:rPr>
      </w:pPr>
      <w:r>
        <w:rPr>
          <w:rStyle w:val="Autor1"/>
        </w:rPr>
        <w:t>Brahma Chellaney</w:t>
      </w:r>
      <w:r>
        <w:rPr>
          <w:color w:val="000000"/>
          <w:sz w:val="22"/>
          <w:szCs w:val="22"/>
        </w:rPr>
        <w:t xml:space="preserve"> </w:t>
      </w:r>
      <w:r>
        <w:rPr>
          <w:rStyle w:val="Cargoopinion1"/>
        </w:rPr>
        <w:t>Brahma Chellaney es profesor de Estudios Estratégicos en el Centro para Investigación de Políticas en Nueva Delhi. Copyright: Project Syndicate, 2010.</w:t>
      </w:r>
      <w:r>
        <w:rPr>
          <w:color w:val="000000"/>
          <w:sz w:val="22"/>
          <w:szCs w:val="22"/>
        </w:rPr>
        <w:t xml:space="preserve"> </w:t>
      </w:r>
      <w:hyperlink r:id="rId3">
        <w:r>
          <w:rPr>
            <w:rStyle w:val="InternetLink"/>
            <w:rFonts w:cs="Arial" w:ascii="Arial" w:hAnsi="Arial"/>
            <w:color w:val="336699"/>
            <w:sz w:val="15"/>
            <w:szCs w:val="15"/>
          </w:rPr>
          <w:t xml:space="preserve">Traducción de Gerardo Chaves para La Nación.@nacion.com </w:t>
        </w:r>
      </w:hyperlink>
    </w:p>
    <w:p>
      <w:pPr>
        <w:pStyle w:val="Para"/>
        <w:shd w:fill="FFFFFF" w:val="clear"/>
        <w:jc w:val="both"/>
        <w:rPr>
          <w:color w:val="444444"/>
        </w:rPr>
      </w:pPr>
      <w:r>
        <w:rPr>
          <w:color w:val="444444"/>
        </w:rPr>
        <w:t>NUEVA DELHI – Este año se reanudarán las negociaciones internacionales sobre el cambio climático. Para que sean exitosas, deben prestar atención a las lecciones que arrojó la cumbre de Copenhague de diciembre del año pasado.</w:t>
      </w:r>
    </w:p>
    <w:p>
      <w:pPr>
        <w:pStyle w:val="Para"/>
        <w:shd w:fill="FFFFFF" w:val="clear"/>
        <w:jc w:val="both"/>
        <w:rPr>
          <w:color w:val="444444"/>
        </w:rPr>
      </w:pPr>
      <w:r>
        <w:rPr>
          <w:color w:val="444444"/>
        </w:rPr>
        <w:t>La primera lección es que el cambio climático es una cuestión que no solo tiene que ver con la ciencia, sino también con la geopolítica. La expectativa de que en Copenhague la investigación científica fuera a imponerse a la geopolítica resultó engañosa. Sin una mejor estrategia geopolítica, no se puede librar una lucha efectiva contra el cambio climático.</w:t>
      </w:r>
    </w:p>
    <w:p>
      <w:pPr>
        <w:pStyle w:val="Para"/>
        <w:shd w:fill="FFFFFF" w:val="clear"/>
        <w:jc w:val="both"/>
        <w:rPr>
          <w:color w:val="444444"/>
        </w:rPr>
      </w:pPr>
      <w:r>
        <w:rPr>
          <w:color w:val="444444"/>
        </w:rPr>
        <w:t>La segunda lección que impartió Copenhague es que, para lograr un acuerdo internacional vinculante, primero debe existir un acuerdo entre Estados Unidos y China. Estos dos países son muy diferentes en muchos sentidos, pero no en sus perfiles de carbono: cada uno responde por entre el 22% y el 24% de todos los gases de tipo invernadero generados por el hombre en el mundo. Si las dos naciones más contaminantes del mundo –que en conjunto son responsables de más del 46% de todas las emisiones de gases de tipo invernadero– pueden llegar a un acuerdo, sería más fácil alcanzar un pacto internacional sobre el cambio climático.</w:t>
      </w:r>
    </w:p>
    <w:p>
      <w:pPr>
        <w:pStyle w:val="Para"/>
        <w:shd w:fill="FFFFFF" w:val="clear"/>
        <w:jc w:val="both"/>
        <w:rPr>
          <w:color w:val="444444"/>
        </w:rPr>
      </w:pPr>
      <w:r>
        <w:rPr>
          <w:color w:val="444444"/>
        </w:rPr>
        <w:t>En Copenhague, China inteligentemente eludió la presión al ocultarse detrás de países pequeños y pobres y forjar una alianza negociadora, conocida como el bloque BASIC, con otros tres países en desarrollo importantes –India, Brasil y Sudáfrica–. El bloque BASIC, sin embargo, está fundado en el oportunismo político y, en consecuencia, es improbable que se mantenga unido por mucho tiempo. Los perfiles de carbono de Brasil, India, Sudáfrica y China son totalmente incongruentes. Por ejemplo, las emisiones de carbono per cápita de China son más de cuatro veces superiores a las de la India.</w:t>
      </w:r>
    </w:p>
    <w:p>
      <w:pPr>
        <w:pStyle w:val="Para"/>
        <w:shd w:fill="FFFFFF" w:val="clear"/>
        <w:jc w:val="both"/>
        <w:rPr>
          <w:color w:val="444444"/>
        </w:rPr>
      </w:pPr>
      <w:r>
        <w:rPr>
          <w:color w:val="444444"/>
        </w:rPr>
        <w:t>China rechaza el argumento de la India de que los niveles de emisiones per cápita y las contribuciones históricas de gases de tipo invernadero deberían integrar los criterios objetivos para la mitigación de carbono. China, en su carácter de fábrica del mundo, quiere una fórmula que disminuya la intensidad de carbono vinculado a las industrias exportadoras. Tan pronto como comience la lucha para definir los criterios destinados a una acción mitigadora en las futuras negociaciones, esta alianza rápidamente se desintegrará.</w:t>
      </w:r>
    </w:p>
    <w:p>
      <w:pPr>
        <w:pStyle w:val="Para"/>
        <w:shd w:fill="FFFFFF" w:val="clear"/>
        <w:jc w:val="both"/>
        <w:rPr/>
      </w:pPr>
      <w:r>
        <w:rPr>
          <w:b/>
          <w:bCs/>
          <w:color w:val="444444"/>
        </w:rPr>
        <w:t xml:space="preserve">Más realismo. </w:t>
      </w:r>
      <w:r>
        <w:rPr>
          <w:color w:val="444444"/>
        </w:rPr>
        <w:t xml:space="preserve">Una tercera lección que surge de Copenhague es la necesidad de una agenda más realista. Durante casi dos décadas se hizo demasiado hincapié en los recortes de carbono, prácticamente a costa de la exclusión de otros elementos. Hoy es hora de descomponer la agenda del cambio climático en partes más pequeñas y más manejables. Después de todo, es mucho lo que se puede lograr sin un acuerdo vinculante que establezca objetivos nacionales para los recortes de carbono. </w:t>
      </w:r>
    </w:p>
    <w:p>
      <w:pPr>
        <w:pStyle w:val="Para"/>
        <w:shd w:fill="FFFFFF" w:val="clear"/>
        <w:jc w:val="both"/>
        <w:rPr>
          <w:color w:val="444444"/>
        </w:rPr>
      </w:pPr>
      <w:r>
        <w:rPr>
          <w:color w:val="444444"/>
        </w:rPr>
        <w:t>Pensemos en la eficiencia energética, que puede ayudar a producir la cuarta parte de todos los avances en la reducción de las emisiones de gases de efecto invernadero. La ineficiencia energética es un problema no solo del Tercer Mundo sino también del mundo desarrollado. Los Estados Unidos, por ejemplo, eructa casi el doble de dióxido de carbono per cápita que Japón, aunque los dos países tienen ingresos por individuo bastante parecidos.</w:t>
      </w:r>
    </w:p>
    <w:p>
      <w:pPr>
        <w:pStyle w:val="Para"/>
        <w:shd w:fill="FFFFFF" w:val="clear"/>
        <w:jc w:val="both"/>
        <w:rPr>
          <w:color w:val="444444"/>
        </w:rPr>
      </w:pPr>
      <w:r>
        <w:rPr>
          <w:color w:val="444444"/>
        </w:rPr>
        <w:t xml:space="preserve">Aún más, dado que la deforestación es responsable hasta del 20% del problema de emisiones, la fijación de carbono es tan importante como las reducciones de ese contaminante. Cada hectárea de bosque lluvioso, por ejemplo, almacena 500 toneladas de dióxido de carbono. Por lo tanto, la conservación y manejo de los boques son cruciales para hacer frente al cambio climático. De hecho, para ayudar a paliar el impacto del cambio climático, los Estados necesitan invertir estratégicamente en la restauración ecológica: cultivando y conservando bosques lluviosos, formando humedales y protegiendo las especies que son críticas para nuestros ecosistemas. </w:t>
      </w:r>
    </w:p>
    <w:p>
      <w:pPr>
        <w:pStyle w:val="Para"/>
        <w:shd w:fill="FFFFFF" w:val="clear"/>
        <w:jc w:val="both"/>
        <w:rPr>
          <w:color w:val="444444"/>
        </w:rPr>
      </w:pPr>
      <w:r>
        <w:rPr>
          <w:color w:val="444444"/>
        </w:rPr>
        <w:t>La comunidad internacional también tiene que centrarse en detener el cambio ambiental producido por el hombre. El cambio ambiental es diferente al cambio climático, aunque hay una tendencia de parte de algunos apasionados a borrar la distinción y convertir el calentamiento global en un fenómeno por el que hay que culpar a todos.</w:t>
      </w:r>
    </w:p>
    <w:p>
      <w:pPr>
        <w:pStyle w:val="Para"/>
        <w:shd w:fill="FFFFFF" w:val="clear"/>
        <w:jc w:val="both"/>
        <w:rPr>
          <w:color w:val="444444"/>
        </w:rPr>
      </w:pPr>
      <w:r>
        <w:rPr>
          <w:color w:val="444444"/>
        </w:rPr>
        <w:t>El cambio ambiental causado por el hombre resulta del uso temerario de la tierra, el exceso del pastoreo, el agotamiento y contaminación de los recursos de agua dulce superficial, uso excesivo del agua subterránea, degradación de los ecosistemas costeros, prácticas de irrigación deficientes o ambientalmente insostenibles, mala administración de las aguas servidas y la destrucción de hábitats naturales. Tal cambio ambiental no tiene nexo con el calentamiento global; sin embargo, en última instancia, contribuirá a la variación climática y, por tanto, hay que frenarlo.</w:t>
      </w:r>
    </w:p>
    <w:p>
      <w:pPr>
        <w:pStyle w:val="Para"/>
        <w:shd w:fill="FFFFFF" w:val="clear"/>
        <w:jc w:val="both"/>
        <w:rPr>
          <w:color w:val="444444"/>
        </w:rPr>
      </w:pPr>
      <w:r>
        <w:rPr>
          <w:color w:val="444444"/>
        </w:rPr>
        <w:t>El cambio climático y el cambio ambiental, dadas sus implicaciones para la seguridad de los recursos y la estabilidad social y económica, son claramente multiplicadores de amenazas. Al tiempo que sigue buscando un acuerdo internacional vinculante, la comunidad internacional debe explorar también enfoques innovadores, tales como iniciativas de asociación pública y privada globales.</w:t>
      </w:r>
    </w:p>
    <w:p>
      <w:pPr>
        <w:pStyle w:val="Para"/>
        <w:shd w:fill="FFFFFF" w:val="clear"/>
        <w:jc w:val="both"/>
        <w:rPr>
          <w:color w:val="444444"/>
        </w:rPr>
      </w:pPr>
      <w:r>
        <w:rPr>
          <w:color w:val="444444"/>
        </w:rPr>
        <w:t xml:space="preserve">Como muestra la experiencia de la comunidad internacional desde el Acuerdo Marco sobre Cambio Climático de las Naciones Unidas de 1992, es más fácil establecer metas globales que implementarlas. Los compromisos políticos no vinculantes logrados en principio en Copenhague ya se han topado con controversia y con interpretaciones divergentes, empañando el futuro del llamado “Acuerdo de Copenhague”, coyuntural, armado a última hora para guardar las apariencias y tapar el fracaso de la cumbre. Solamente 55 de los 194 enviaron sus planes de acción nacional de acuerdo con la fecha límite del 31 de enero establecida por el acuerdo. </w:t>
      </w:r>
    </w:p>
    <w:p>
      <w:pPr>
        <w:pStyle w:val="Para"/>
        <w:shd w:fill="FFFFFF" w:val="clear"/>
        <w:jc w:val="both"/>
        <w:rPr>
          <w:color w:val="444444"/>
        </w:rPr>
      </w:pPr>
      <w:r>
        <w:rPr>
          <w:color w:val="444444"/>
        </w:rPr>
        <w:t>La agenda del cambio climático se ha vuelto tan movida por la política que actores importantes le han añadido todo tipo de intereses competidores, económicos y de otro tipo. Eso no se debió permitir, pero ha sucedido y no hay forma de avanzar a no ser que y hasta tanto no encaremos tal hecho.</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4"/>
      <w:szCs w:val="14"/>
    </w:rPr>
  </w:style>
  <w:style w:type="character" w:styleId="Cargoopinion1">
    <w:name w:val="cargo_opinion1"/>
    <w:basedOn w:val="Fuentedeprrafopredeter"/>
    <w:qFormat/>
    <w:rPr>
      <w:rFonts w:ascii="Arial" w:hAnsi="Arial" w:cs="Arial"/>
      <w:b/>
      <w:bCs/>
      <w:caps/>
      <w:color w:val="336699"/>
      <w:sz w:val="14"/>
      <w:szCs w:val="14"/>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4"/>
      <w:szCs w:val="14"/>
    </w:rPr>
  </w:style>
  <w:style w:type="character" w:styleId="Fecha1">
    <w:name w:val="fecha1"/>
    <w:basedOn w:val="Fuentedeprrafopredeter"/>
    <w:qFormat/>
    <w:rPr>
      <w:rFonts w:ascii="Arial" w:hAnsi="Arial" w:cs="Arial"/>
      <w:caps/>
      <w:color w:val="666666"/>
      <w:sz w:val="14"/>
      <w:szCs w:val="1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99" w:before="280" w:after="136"/>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04/Opinion/Foro/Opinion2358849.aspx" TargetMode="External"/><Relationship Id="rId3" Type="http://schemas.openxmlformats.org/officeDocument/2006/relationships/hyperlink" Target="mailto:Traducci&#243;n de Gerardo Chaves para La Naci&#243;n.@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08:00Z</dcterms:created>
  <dc:creator>edieth.lopez</dc:creator>
  <dc:description/>
  <cp:keywords/>
  <dc:language>en-US</dc:language>
  <cp:lastModifiedBy>edieth.lopez</cp:lastModifiedBy>
  <dcterms:modified xsi:type="dcterms:W3CDTF">2010-05-04T14:09:00Z</dcterms:modified>
  <cp:revision>1</cp:revision>
  <dc:subject/>
  <dc:title>Enlace: http://www</dc:title>
</cp:coreProperties>
</file>