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diciembre/09/nacionales13.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or resolución de la Sala Cuart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HUMEDALES SON PATRIMONIO DEL ESTAD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ANA V. AMENÁBAR C.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amenabar@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Sala Constitucional declaró que todos los humedales, ya sea que se encuentren en áreas públicas o privadas no requieren ser declarados áreas silvestres protegidas para formar parte del Patrimonio Natural del Estado por ende, el Gobierno tiene la obligación de protegerlos y administrarl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6723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708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1" r="-16" b="-21"/>
                                                <a:stretch>
                                                  <a:fillRect/>
                                                </a:stretch>
                                              </pic:blipFill>
                                              <pic:spPr bwMode="auto">
                                                <a:xfrm>
                                                  <a:off x="0" y="0"/>
                                                  <a:ext cx="2280920" cy="17081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tala indiscriminada a Sierpe es una de las principales causas del daño en ese humedal.</w:t>
                                  </w:r>
                                </w:p>
                              </w:tc>
                            </w:tr>
                          </w:tbl>
                        </w:txbxContent>
                      </wps:txbx>
                      <wps:bodyPr anchor="t" lIns="0" tIns="0" rIns="0" bIns="0">
                        <a:noAutofit/>
                      </wps:bodyPr>
                    </wps:wsp>
                  </a:graphicData>
                </a:graphic>
              </wp:anchor>
            </w:drawing>
          </mc:Choice>
          <mc:Fallback>
            <w:pict>
              <v:rect fillcolor="#FFFFFF" style="position:absolute;rotation:-0;width:189pt;height:154.9pt;mso-wrap-distance-left:2.25pt;mso-wrap-distance-right:0pt;mso-wrap-distance-top:0pt;mso-wrap-distance-bottom:0pt;margin-top:-52.9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708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1" r="-16" b="-21"/>
                                          <a:stretch>
                                            <a:fillRect/>
                                          </a:stretch>
                                        </pic:blipFill>
                                        <pic:spPr bwMode="auto">
                                          <a:xfrm>
                                            <a:off x="0" y="0"/>
                                            <a:ext cx="2280920" cy="17081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tala indiscriminada a Sierpe es una de las principales causas del daño en ese humedal.</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esta manera la Sala declara inconstitucional los artículos 2 y 3 del Decreto Ejecutivo número 35803-MINAET del 7 de enero de 2010, en donde se limitaba la definición de Ecosistemas de Humedales Continentales y Marinos, estuviera condicionada a una declaratoria de Área Silvestre Protegida. En consecuencia, todos los humedales forman parte del Patrimonio Natural del Estado, basta que presenten las características naturales propias de este tipo de ecosistema, para que sean considerados como tales, y en consecuencia cuenten con la protección que la legislación nacional e internacional les confier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Costa Rica existen alrededor de 941 humedales, ubicados a lo largo de ambas costas. Entre los principales se pueden mencionar: Tamarindo, el Refugio de Vida Silvestre Gandoca-Manzanillo, el Parque Nacional Palo Verde, el Parque Nacional Isla del Coco, el Manglar de Potrero Grande, el de Caño Negro, Laguna Respingue, Cuenca Embalse Arenal, el Humedal Nacional Térraba Sierpe y uno que ha sido noticia en los últimos meses, el Humedal Caribe Noreste (donde está la isla Calero). Recientemente se unió a esa lista el humedal Turberas de Talaman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nuestro país, estos ecosistemas se encuentran amenazados por la contaminación de los ríos y mares, así como el cambio del uso del suelo. Situación que vuelve vulnerable las costas ya que dan estabilidad y ayudan a atenuar las inundacion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 humedal es una zona de tierras, generalmente planas, cuya superficie se inunda permanente o intermitentemente, que se cubre regularmente de agua, saturando el suelo dejándolo desprovisto de oxígeno y dando lugar a un ecosistema híbrido entre los acuáticos y los terrestr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n 1975 allí había 33.000 hectáreas de humedales, pero en el último censo realizado en el 2005 se registraron apenas 7.000 hectáreas, es decir, 26.000 me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09/nacionales1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19:00Z</dcterms:created>
  <dc:creator>Edieth Lopez Arias</dc:creator>
  <dc:description/>
  <dc:language>en-US</dc:language>
  <cp:lastModifiedBy>Edieth Lopez Arias</cp:lastModifiedBy>
  <dcterms:modified xsi:type="dcterms:W3CDTF">2011-12-09T14:23:00Z</dcterms:modified>
  <cp:revision>1</cp:revision>
  <dc:subject/>
  <dc:title/>
</cp:coreProperties>
</file>