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8/Opinion/Editorial/Opinion2803636.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lusión de la carbono-neutrali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meta de lograr la carbono-neutralidad en el 2021, pregonada a todo el mundo, parece fuera de nuestro alcanc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necesario enfrentar la realidad para salvar cuanto se pueda de las buenas intenciones, venciendo la inacción inducida por el soporífero de las ilu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omingo, una edición especial de La Nación para celebrar el Día Mundial del Ambiente puso en duda la posibilidad de conseguir la carbono-neutralidad del país en el 2021. Es mucha la distancia entre la realidad y el discurso oficial, ya incorporado al imaginario popular por fuerza de la insistencia. Tanto así que, hace un par de meses, la sala de fiestas del hotel Marriot estalló en aplausos cuando Al Gore, exvicepresidente de los Estados Unidos y premio Nobel de la Paz, elogió el compromiso adquirido con la comunidad inter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plauso no ahogó la duda imperante en los sectores mejor informados de nuestra sociedad. Un editorial de La Nación recogió esas dudas y no faltó algún alto funcionario que se mostrara indignado por ese hecho. Cuestionar si merecíamos los elogios de Gore, dijo henchido de patriotismo, era una falta al legado histórico de los costarricenses. Ahora, un alto funcionario, dueño de mayor aplomo, califica de “temeraria” la fijación de la fech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drei Bourrouet, viceministro de Ambiente, admite que al inicio de la Administración encontraron “una plataforma muy general” para conseguir el objetivo de carbono-neutralidad anunciado en el 2007 y se dijeron: “Bueno, con eso no hacemos absolutamente nada”. El Viceministro cree en la posibilidad de lograr la meta, pero señala dificultades para obtener las condiciones mínimas necesarias: recursos financieros, infraestructura institucional y apoyo polít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estudio de C02 Neutral 2021 es todavía más franco. En el 2009, los expertos del mundo académico analizaron las condiciones del país y concluyeron que no cumplirá la meta. Un análisis de nuestras políticas ambientales les llevó a calcular que en el 2021 Costa Rica emitirá unas 16 millones de toneladas de carbono por año y solo podrá mitigar el efecto de 10 millones de tonel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Roberto Jiménez, biólogo costarricense que participó en el estudio, alcanzar la meta es difícil, pero no imposible desde el punto de vista de la técnica y la economía, pero “políticamente sí es imposible”. Jiménez se une a otros expertos para señalar la falta de claridad en los objetivos y la ausencia de concreción de los programas como elementos fundamentales del esceptic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verdades dichas en la edición especial del domingo no son las que querríamos vernos obligados a decir. Mejor sería informar sobre importantes avances en la consecución de las metas y compartir el orgullo de acercarnos, como lo dijo Gore, a estar entre las primeras naciones carbono-neutrales. Pero es necesario enfrentar la realidad para salvar cuanto se pueda de las buenas intenciones. Hay mucho que podemos hacer si no nos perdemos en la inacción y el soporífero de las ilu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ís tiene un enorme potencial desperdiciado en sus recursos geotérmicos y aun puede expandir la producción hidroeléctrica. También existe la posibilidad de explotar la energía eólica, solar y biomásica, pero el Congreso y el Ejecutivo han sido incapaces de aprobar una ley general de electricidad para darle marco a esos esfuerz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xiste, también, un sector privado dispuesto a coadyuvar con la generación de energía limpia a precios razonables, en algunos casos menores a los costos del sector estatal, pero ese desarrollo encuentra un importante obstáculo en los precios fijados y no revisados desde el 2002.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umo de combustibles fósiles sigue en aumento y su sustitución por fuentes limpias es apenas significativa en relación con el potencial existente. En este rubro, además, el país está urgido de una reforma del transporte, que consume el 80% de las importaciones de hidrocarbu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frentar la realidad no solo es requisito para plantearnos estas posibilidades en serio, sino también para evitar la materialización del pronóstico de Carlos Roldán, coordinador del Programa de Energías Limpias, del Instituto Tecnológico, quien teme que, incumplida la meta en el 2021, Costa Rica se convierta en un “hazmerreír” de la comunidad internacion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8/Opinion/Editorial/Opinion280363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8:00Z</dcterms:created>
  <dc:creator>Edieth Lopez Arias</dc:creator>
  <dc:description/>
  <dc:language>en-US</dc:language>
  <cp:lastModifiedBy>Edieth Lopez Arias</cp:lastModifiedBy>
  <dcterms:modified xsi:type="dcterms:W3CDTF">2011-06-08T14:03:00Z</dcterms:modified>
  <cp:revision>1</cp:revision>
  <dc:subject/>
  <dc:title/>
</cp:coreProperties>
</file>