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25/ElPais/FotoVideoDestacado/ElPais2422414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lanta recibirá vidrio, papel y plástic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Inaugurado centro de reciclaje para Hatill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Municipio espera que 10% de basura de ese distrito no llegue a relleno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entro da empleo a 15 vecinos y servirá también para capacitar a escolares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 xml:space="preserve">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jvilleg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s vecinos del distrito de Hatillo podrán llevar desechos para reciclar a un centro de recuperación de materiales que inauguró ayer la Municipalidad de San José. 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lanta se ubica en Hatillo 2 y costó alrededor de $341.000 (¢181 millone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hí recibirán vidrio, papel, cartón, aluminio y botellas plásticas, entre otros desech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os materiales serán triturados o compactados y luego serán llevados a otros lugares, donde se les sacará provech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Xinia Escalante, encargada del programa de reciclaje del ayuntamiento, estimó que los 65.000 habitantes de Hatillo generan unas 65 toneladas de basura cada dí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meta es reciclar, durante el primer año, al menos el 10% de esos desechos”, indicó la funcionar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llo es necesario que los vecinos seleccionen la basura y la lleven a un punto señalado por cada comunidad para que los camiones municipales la recojan y la trasladen al centro de recuper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ohnny Araya, alcalde de San José, anunció que también darán capacitación a estudian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Incluso, el nuevo centro tiene un área para que las personas puedan observar el proces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proyecto tiene la virtud de que funciona como capacitación y demostración. Pueden venir delegaciones de centros educativos de otras comunidades y así ver el proceso que se hace aquí”, aseguró Araya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obertura. </w:t>
      </w:r>
      <w:r>
        <w:rPr>
          <w:color w:val="444444"/>
        </w:rPr>
        <w:t>El alcalde de San José indicó que la meta es ampliar la cobertura a otros distrit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Ahora es un plan piloto de separación de desechos reciclables en su lugar de origen. Estimularemos a la comunidad de Hatillo para que desde sus casas separen los desperdicios. La idea es crear una nueva cultura y que este proyecto inspire ‘réplicas’ en otras partes del país”, comentó Aray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que el centro funcione, el ayuntamiento contrató a 15 vecinos de Hatill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Conforme llegue más material para reciclar, se aumentará el número de trabajadores, que en su mayoría son mujeres”, indic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l país se producen unas 11.000 toneladas métricas de desechos cada día. Un 30% de esos desperdicios es material orgánico (frutas y vegetales) y otro 40% son materiales como botellas y plásticos que podrían reutilizarse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25/ElPais/FotoVideoDestacado/ElPais2422414.aspx" TargetMode="External"/><Relationship Id="rId3" Type="http://schemas.openxmlformats.org/officeDocument/2006/relationships/hyperlink" Target="mailto:jvillegas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3:00Z</dcterms:created>
  <dc:creator>edieth.lopez</dc:creator>
  <dc:description/>
  <cp:keywords/>
  <dc:language>en-US</dc:language>
  <cp:lastModifiedBy>edieth.lopez</cp:lastModifiedBy>
  <dcterms:modified xsi:type="dcterms:W3CDTF">2010-06-25T14:26:00Z</dcterms:modified>
  <cp:revision>1</cp:revision>
  <dc:subject/>
  <dc:title>Enlace: http://www</dc:title>
</cp:coreProperties>
</file>