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30/Tecnologia/inbio-publica-libro-digital-sobre-biodiversidad-en-costa-rica.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nbio publica libro digital sobre biodiversidad en Costa Ric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blo Fonseca Q.</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fonseca@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30/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San José (Redacción).</w:t>
      </w:r>
      <w:r>
        <w:rPr>
          <w:rFonts w:eastAsia="Times New Roman" w:cs="Times New Roman" w:ascii="Times New Roman" w:hAnsi="Times New Roman"/>
          <w:color w:val="444444"/>
          <w:sz w:val="24"/>
          <w:szCs w:val="24"/>
          <w:lang w:eastAsia="es-CR"/>
        </w:rPr>
        <w:t>El Instituto Nacional de Biodiversidad (Inbio) anunció la publicación de su primer libro digital sobre biodiversidad costarricens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Según un comunicado de prensa, el cuarto volumen de "Árboles de Costa Rica" será accesible para computadoras y dispositivos móviles como el iPhone, el iPad y los que utilizan el sistema operativo Androi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dijo Esteban Ocampo, funcionario de la Editorial del Inbio, en el comunicado de prensa, “el haber publicado este cuarto volumen es motivo de gran orgullo para el instituto, no solo por su contenido, sino por que se logró incursionar en los más novedosos formatos de lectura, que permiten no solo un menor impacto ambiental al eliminarse el papel del proceso, sino también accesibilidad a la información desde cualquier parte del mundo mediante computadoras, dispositivos móviles, tabletas y lectores Kindle en un formato multiplataforma; su costo además es sumamente reducido con respecto al libro tradicional o físic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Para acceder al cuarto volumen de "Árboles de Costa Rica", en su versión español puede hacer clic en: </w:t>
      </w:r>
      <w:hyperlink r:id="rId5" w:tgtFrame="_blank">
        <w:r>
          <w:rPr>
            <w:rStyle w:val="InternetLink"/>
            <w:rFonts w:eastAsia="Times New Roman" w:cs="Times New Roman" w:ascii="Times New Roman" w:hAnsi="Times New Roman"/>
            <w:color w:val="0000FF"/>
            <w:sz w:val="24"/>
            <w:szCs w:val="24"/>
            <w:u w:val="single"/>
            <w:lang w:eastAsia="es-CR"/>
          </w:rPr>
          <w:t>http://www.amazon.com/%C3%81rboles-Costa-Rica-Spanish-ebook/dp/B005JGUVOK/ref&gt;sr_1_1?s&gt;digital-text&amp;ie&gt;UTF8&amp;qid&gt;1314638919&amp;sr&gt;1-1</w:t>
        </w:r>
      </w:hyperlink>
      <w:r>
        <w:rPr>
          <w:rFonts w:eastAsia="Times New Roman" w:cs="Times New Roman" w:ascii="Times New Roman" w:hAnsi="Times New Roman"/>
          <w:color w:val="444444"/>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versión en Inglés se encuentra en: </w:t>
      </w:r>
      <w:hyperlink r:id="rId6" w:tgtFrame="_blank">
        <w:r>
          <w:rPr>
            <w:rStyle w:val="InternetLink"/>
            <w:rFonts w:eastAsia="Times New Roman" w:cs="Times New Roman" w:ascii="Times New Roman" w:hAnsi="Times New Roman"/>
            <w:color w:val="0000FF"/>
            <w:sz w:val="24"/>
            <w:szCs w:val="24"/>
            <w:u w:val="single"/>
            <w:lang w:eastAsia="es-CR"/>
          </w:rPr>
          <w:t>http://www.amazon.com/Trees-Costa-Rica-vol-ebook/dp/B005JFLM0I/ref&gt;sr_1_2?s&gt;digital-text&amp;ie&gt;UTF8&amp;qid&gt;1314640280&amp;sr&gt;1-2</w:t>
        </w:r>
      </w:hyperlink>
      <w:r>
        <w:rPr>
          <w:rFonts w:eastAsia="Times New Roman" w:cs="Times New Roman" w:ascii="Times New Roman" w:hAnsi="Times New Roman"/>
          <w:color w:val="444444"/>
          <w:sz w:val="24"/>
          <w:szCs w:val="24"/>
          <w:lang w:eastAsia="es-CR"/>
        </w:rPr>
        <w:t xml:space="preserve">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30/Tecnologia/inbio-publica-libro-digital-sobre-biodiversidad-en-costa-rica.aspx" TargetMode="External"/><Relationship Id="rId3" Type="http://schemas.openxmlformats.org/officeDocument/2006/relationships/image" Target="media/image1.png"/><Relationship Id="rId4" Type="http://schemas.openxmlformats.org/officeDocument/2006/relationships/hyperlink" Target="mailto:pfonseca@nacion.com" TargetMode="External"/><Relationship Id="rId5" Type="http://schemas.openxmlformats.org/officeDocument/2006/relationships/hyperlink" Target="http://www.amazon.com/&#193;rboles-Costa-Rica-Spanish-ebook/dp/B005JGUVOK/ref=sr_1_1?s=digital-text&amp;ie=UTF8&amp;qid=1314638919&amp;sr=1-1" TargetMode="External"/><Relationship Id="rId6" Type="http://schemas.openxmlformats.org/officeDocument/2006/relationships/hyperlink" Target="http://www.amazon.com/Trees-Costa-Rica-vol-ebook/dp/B005JFLM0I/ref=sr_1_2?s=digital-text&amp;ie=UTF8&amp;qid=1314640280&amp;sr=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8:00Z</dcterms:created>
  <dc:creator>Edieth Lopez Arias</dc:creator>
  <dc:description/>
  <dc:language>en-US</dc:language>
  <cp:lastModifiedBy>Edieth Lopez Arias</cp:lastModifiedBy>
  <dcterms:modified xsi:type="dcterms:W3CDTF">2011-09-01T14:00:00Z</dcterms:modified>
  <cp:revision>1</cp:revision>
  <dc:subject/>
  <dc:title/>
</cp:coreProperties>
</file>