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3-17/AldeaGlobal/NotasSecundarias/AldeaGlobal2716585.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Hoy se cumplen 150 años de la unificación italiana</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talia y Costa Rica se unen en proyectos ambientale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operación incluye planes de reforestación y uso de energías limpia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poyo en estudios de energías, como la geotérmica o eólica, forma parte del plan</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6/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oyectos ecológicos en reforestación, producción de energías renovables limpias y estudios científicos en biodiversidad y conservación del ambiente, son parte de la cooperación que Costa Rica e Italia iniciaron este añ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uego de la firma de un </w:t>
      </w:r>
      <w:hyperlink r:id="rId6">
        <w:r>
          <w:rPr>
            <w:rStyle w:val="InternetLink"/>
            <w:rFonts w:eastAsia="Times New Roman" w:cs="Times New Roman" w:ascii="Times New Roman" w:hAnsi="Times New Roman"/>
            <w:color w:val="0000FF"/>
            <w:sz w:val="24"/>
            <w:szCs w:val="24"/>
            <w:u w:val="single"/>
            <w:lang w:eastAsia="es-CR"/>
          </w:rPr>
          <w:t>convenio en diciembre pasado</w:t>
        </w:r>
      </w:hyperlink>
      <w:r>
        <w:rPr>
          <w:rFonts w:eastAsia="Times New Roman" w:cs="Times New Roman" w:ascii="Times New Roman" w:hAnsi="Times New Roman"/>
          <w:color w:val="444444"/>
          <w:sz w:val="24"/>
          <w:szCs w:val="24"/>
          <w:lang w:eastAsia="es-CR"/>
        </w:rPr>
        <w:t xml:space="preserve"> durante la Cumbre del Clima en Cancún, científicos italianos y costarricenses trabajan en diferentes planes de mejoramiento ambiental y de investigación en ecolog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 un acuerdo técnico para mitigar el cambio climático. Tanto Costa Rica como Italia tienen mucho que darse. Italia está muy interesada en aprender sobre los sistemas de reforestación de Costa Rica, y Costa Rica puede beneficiarse de nuestras medidas de reducción de emisiones en transporte público y fábricas”, dijo Diego Úngaro, embajador de Italia, quien recordó esta colaboración en el marco de los 150 de la unificación italiana, que se celebra ho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unificación italiana es un proceso político en el que los Estados de la península itálica conformaron un solo Estado, conocido hoy como Itali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nergías limpias. </w:t>
      </w:r>
      <w:r>
        <w:rPr>
          <w:rFonts w:eastAsia="Times New Roman" w:cs="Times New Roman" w:ascii="Times New Roman" w:hAnsi="Times New Roman"/>
          <w:color w:val="444444"/>
          <w:sz w:val="24"/>
          <w:szCs w:val="24"/>
          <w:lang w:eastAsia="es-CR"/>
        </w:rPr>
        <w:t>Los proyectos también incluyen la producción de energías renovables más limpias, a fin de causar la menor afectación en el medio ambi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enemos un acuerdo entre el Instituto Politécnico de Turín y el Instituto Costarricense de Electricidad (ICE) para proyectos hidroeléctricos, geotérmicos y de energía de biomasa. También estamos cooperando con la represa de Chucas en el río Tárcoles”, dijo Úngar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lianza académica. </w:t>
      </w:r>
      <w:r>
        <w:rPr>
          <w:rFonts w:eastAsia="Times New Roman" w:cs="Times New Roman" w:ascii="Times New Roman" w:hAnsi="Times New Roman"/>
          <w:color w:val="444444"/>
          <w:sz w:val="24"/>
          <w:szCs w:val="24"/>
          <w:lang w:eastAsia="es-CR"/>
        </w:rPr>
        <w:t>Los proyectos de cooperación trascienden lo ambiental y también llegan a los convenios de investigación con las universidades y centros de estu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royectos de investigación de la emanación de gases en el volcán Turrialba junto con la Universidad Nacional (UNA), la creación de una estación biológica en la península de Osa para estudiar la biodiversidad, en conjunto con la Universidad de Costa Rica (UCR), y proyectos de intercambio cultural con la Universidad Estatal a Distancia (UNED) y con la UC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futuros proyectos podrían explorar formas nuevas de energía limpia y desarrollar nuevos convenios entre las universidades para investigaciones.</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7/AldeaGlobal/NotasSecundarias/AldeaGlobal2716585.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image" Target="media/image2.gif"/><Relationship Id="rId6" Type="http://schemas.openxmlformats.org/officeDocument/2006/relationships/hyperlink" Target="http://www.nacion.com/2010-12-11/AldeaGlobal/FotoVideoDestacado/AldeaGlobal2618938.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9:00Z</dcterms:created>
  <dc:creator>Edieth Lopez Arias</dc:creator>
  <dc:description/>
  <dc:language>en-US</dc:language>
  <cp:lastModifiedBy>Edieth Lopez Arias</cp:lastModifiedBy>
  <dcterms:modified xsi:type="dcterms:W3CDTF">2011-03-17T14:41:00Z</dcterms:modified>
  <cp:revision>1</cp:revision>
  <dc:subject/>
  <dc:title/>
</cp:coreProperties>
</file>