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15/Mundo/NotaPrincipal/Mundo2714581.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Se agrava situación en central nuclear Fukushim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Japón admite fuga radiactiva peligrosa para salud human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Nueva explosión e incendio desbordan a Gobierno, que pide ayuda a EE. UU.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Habitantes reciben orden de estar bajo techo a 30 km a la redonda de plan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Tokio.AP, AFP y redacción.</w:t>
      </w:r>
      <w:r>
        <w:rPr>
          <w:rFonts w:eastAsia="Times New Roman" w:cs="Times New Roman" w:ascii="Times New Roman" w:hAnsi="Times New Roman"/>
          <w:color w:val="444444"/>
          <w:sz w:val="24"/>
          <w:szCs w:val="24"/>
          <w:lang w:eastAsia="es-CR"/>
        </w:rPr>
        <w:t xml:space="preserve"> El primer ministro japonés, Naoto Kan, admitió anoche que la planta nuclear Fukushima 1 está dejando escapar niveles de radiación considerables, tras una nueva explosión en uno de los reactores y un incendio que, al parecer, fue controlado rápidame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w:t>
      </w:r>
      <w:r>
        <w:rPr>
          <w:rFonts w:eastAsia="Times New Roman" w:cs="Times New Roman" w:ascii="Times New Roman" w:hAnsi="Times New Roman"/>
          <w:color w:val="444444"/>
          <w:sz w:val="24"/>
          <w:szCs w:val="24"/>
          <w:lang w:eastAsia="es-CR"/>
        </w:rPr>
        <w:t xml:space="preserve">Contrariamente a lo ocurrido hasta ahora, no hay duda de que los niveles de radiación alcanzados pueden afectar la salud de los seres humanos”, reconoció el vocero oficial, Yukio Eda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su parte, Kan llamó a las personas que se hallan en un radio de 30 km en torno a la central de Fukushima 1, que se encierren y protejan en donde esté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Quisiera pedir a las personas que se hallan en un radio de 20 a 30 km que se queden en sus casas o en sus trabajos”, precisó Kan. Pero la mayoría de los habitantes de la zona hoy no tienen casa.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Nueva explosión. </w:t>
      </w:r>
      <w:r>
        <w:rPr>
          <w:rFonts w:eastAsia="Times New Roman" w:cs="Times New Roman" w:ascii="Times New Roman" w:hAnsi="Times New Roman"/>
          <w:color w:val="444444"/>
          <w:sz w:val="24"/>
          <w:szCs w:val="24"/>
          <w:lang w:eastAsia="es-CR"/>
        </w:rPr>
        <w:t xml:space="preserve">Las advertencias del Gobierno japonés se produjeron luego de la tercera explosión que sufre la planta desde el devastador sismo de 9 grados y posterior </w:t>
      </w:r>
      <w:r>
        <w:rPr>
          <w:rFonts w:eastAsia="Times New Roman" w:cs="Times New Roman" w:ascii="Times New Roman" w:hAnsi="Times New Roman"/>
          <w:i/>
          <w:iCs/>
          <w:color w:val="444444"/>
          <w:sz w:val="24"/>
          <w:szCs w:val="24"/>
          <w:lang w:eastAsia="es-CR"/>
        </w:rPr>
        <w:t>tsunami</w:t>
      </w:r>
      <w:r>
        <w:rPr>
          <w:rFonts w:eastAsia="Times New Roman" w:cs="Times New Roman" w:ascii="Times New Roman" w:hAnsi="Times New Roman"/>
          <w:color w:val="444444"/>
          <w:sz w:val="24"/>
          <w:szCs w:val="24"/>
          <w:lang w:eastAsia="es-CR"/>
        </w:rPr>
        <w:t xml:space="preserve"> del viernes que asolaron el noreste de Japón y que podrían haber dejado más de 10.000 muer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Hubo una gran explosión” cerca de las 06:00 de la mañana (hora local) en el reactor 2, declaró un portavoz de Tokyo Electric Power (Tepco), la compañía que administra la centr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s posible que haya provocado daños en la piscina de condensación”, en la parte inferior del recinto de confinamiento que sirve para enfriar el reactor y controlar la presión dentro del recinto, precisó, por su parte, Eda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parentemente, el recinto de confinamiento, también llamado vasija, no se agujereó, según la Agencia de Seguridad Nuclear. Sin embargo, horas después Edano admitió la posibilidad de que la vasija sí se hubiera agrietado y que se haya formado un camino de salida para la radiactiv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os minutos después de la tercera explosión, los niveles de radiación en los alrededores de Fukushima subieron hasta 8.217 microsieverts por hora, frente a los 1.941 que se registraban 40 minutos antes, según mediciones de la Agencia de Seguridad Nuclear japonesa.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Según el diario </w:t>
      </w:r>
      <w:r>
        <w:rPr>
          <w:rFonts w:eastAsia="Times New Roman" w:cs="Times New Roman" w:ascii="Times New Roman" w:hAnsi="Times New Roman"/>
          <w:i/>
          <w:iCs/>
          <w:color w:val="444444"/>
          <w:sz w:val="24"/>
          <w:szCs w:val="24"/>
          <w:lang w:eastAsia="es-CR"/>
        </w:rPr>
        <w:t>El País</w:t>
      </w:r>
      <w:r>
        <w:rPr>
          <w:rFonts w:eastAsia="Times New Roman" w:cs="Times New Roman" w:ascii="Times New Roman" w:hAnsi="Times New Roman"/>
          <w:color w:val="444444"/>
          <w:sz w:val="24"/>
          <w:szCs w:val="24"/>
          <w:lang w:eastAsia="es-CR"/>
        </w:rPr>
        <w:t xml:space="preserve">, de España, esto es el triple de la cantidad de radiación a la que está sometida una persona en un añ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Tokio, la Municipalidad anunció haber detectado un nivel de radiactividad superior al normal. “Hemos detectado un nivel de radiación superior al normal”, declaró Sairi Koga, funcionario de la prefectura, pero aclaró que el nivel no es peligroso para la salu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l parecer, el aumento de radiación no fue debido a la explosión del reactor 2, sino al incendio en el reactor 4 en el que estaban ardiendo sustancias radiactiv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sde el viernes, Fukushima 1, situada a 250 km de Tokio, suma los accidentes, lo que alimenta el temor de una fuga radiactiva.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Japón se acerca a una catástrofe nuclear en toda regla”, indicó anoche el diario </w:t>
      </w:r>
      <w:r>
        <w:rPr>
          <w:rFonts w:eastAsia="Times New Roman" w:cs="Times New Roman" w:ascii="Times New Roman" w:hAnsi="Times New Roman"/>
          <w:i/>
          <w:iCs/>
          <w:color w:val="444444"/>
          <w:sz w:val="24"/>
          <w:szCs w:val="24"/>
          <w:lang w:eastAsia="es-CR"/>
        </w:rPr>
        <w:t>The Washington Post</w:t>
      </w:r>
      <w:r>
        <w:rPr>
          <w:rFonts w:eastAsia="Times New Roman" w:cs="Times New Roman" w:ascii="Times New Roman" w:hAnsi="Times New Roman"/>
          <w:color w:val="444444"/>
          <w:sz w:val="24"/>
          <w:szCs w:val="24"/>
          <w:lang w:eastAsia="es-CR"/>
        </w:rPr>
        <w:t xml:space="preserve"> en referencia al posible daño del recipiente del reactor 2.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situación es confusa e incierta en este momento.</w:t>
      </w:r>
    </w:p>
    <w:p>
      <w:pPr>
        <w:pStyle w:val="Normal"/>
        <w:spacing w:before="0" w:after="200"/>
        <w:rPr>
          <w:color w:val="444444"/>
          <w:lang w:val="en-US" w:eastAsia="en-US"/>
        </w:rPr>
      </w:pPr>
      <w:r>
        <w:rPr>
          <w:color w:val="444444"/>
          <w:lang w:val="en-US" w:eastAsia="en-US"/>
        </w:rPr>
        <w:drawing>
          <wp:inline distT="0" distB="0" distL="0" distR="0">
            <wp:extent cx="3162300" cy="6096000"/>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3"/>
                    <a:srcRect l="-11" t="-6" r="-11" b="-6"/>
                    <a:stretch>
                      <a:fillRect/>
                    </a:stretch>
                  </pic:blipFill>
                  <pic:spPr bwMode="auto">
                    <a:xfrm>
                      <a:off x="0" y="0"/>
                      <a:ext cx="3162300" cy="60960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15/Mundo/NotaPrincipal/Mundo2714581.aspx"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37:00Z</dcterms:created>
  <dc:creator>Edieth Lopez Arias</dc:creator>
  <dc:description/>
  <cp:keywords/>
  <dc:language>en-US</dc:language>
  <cp:lastModifiedBy>Edieth Lopez Arias</cp:lastModifiedBy>
  <dcterms:modified xsi:type="dcterms:W3CDTF">2011-03-15T13:40:00Z</dcterms:modified>
  <cp:revision>2</cp:revision>
  <dc:subject/>
  <dc:title/>
</cp:coreProperties>
</file>