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14"/>
            <w:lang w:val="en-US"/>
          </w:rPr>
          <w:t>http://www.nacion.com/(F(-7KGePLUbQ0I2NKAgP53gneAQr4LDAZlb-Dhpr1w2AAbLIqmi9dVWxlU7tBYYuIZuJKU8R4dii5CUh-avO1vMOznvSs2GD6oBDxFTy_LiaYvxQfjgY9e3GVytJHYlmALw_19PUJDV9qlylk0Ic8I6w2))/2011-03-25/Opinion/Foro/Opinion2725400.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DITORI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La tristeza del ministro del Ambiente</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referimos plantear el tema ambiental con franqueza, con la verdad visible para todo costarricense que se niegue al autoengañ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El consumo de hidrocarburos sigue en aumento y es difícil sostener que la sustitución por fuentes limpias haya ganado un terreno significativo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El ministro de Ambiente y Energía, Teófilo de la Torre, se declara entristecido por un editorial de </w:t>
      </w:r>
      <w:r>
        <w:rPr>
          <w:rFonts w:eastAsia="Times New Roman" w:cs="Times New Roman" w:ascii="Times New Roman" w:hAnsi="Times New Roman"/>
          <w:i/>
          <w:iCs/>
          <w:color w:val="444444"/>
          <w:sz w:val="24"/>
          <w:szCs w:val="24"/>
          <w:lang w:eastAsia="es-CR"/>
        </w:rPr>
        <w:t>La Nación</w:t>
      </w:r>
      <w:r>
        <w:rPr>
          <w:rFonts w:eastAsia="Times New Roman" w:cs="Times New Roman" w:ascii="Times New Roman" w:hAnsi="Times New Roman"/>
          <w:color w:val="444444"/>
          <w:sz w:val="24"/>
          <w:szCs w:val="24"/>
          <w:lang w:eastAsia="es-CR"/>
        </w:rPr>
        <w:t>, publicado el 18 de marzo, donde cuestionamos si el país merece los elogios del exvicepresidente Al Gore al compromiso ambiental de Costa R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editorial señala las contradicciones de nuestro país en materia de emisión de gases de efecto invernadero, porque a eso se contrajo la exposición del ilustre visitante. No menciona otros abusos contra el ambiente y se limita a señalar que Costa Rica no ha sabido aprovechar sus fuentes de energía limpi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Ministro está compungido por la crítica, o autocrítica, y le alarma, en particular, que se la hayamos endilgado a “a toda la sociedad costarricense”. Es un recurso demagógico. Desde el primer párrafo de su respuesta, publicada el jueves 24, el funcionario erige un parapeto populista e intenta tocar la fibra del orgullo nacional. A partir de ahí, pretende convencer a los lectores del progreso que nos llevará a la carbono neutralidad en el 2021.</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Tal es el arrebato nacionalista del Ministro, que se siente obligado a mencionar todos nuestros logros, aunque no guarden relación con el tema, y nos declara uno de los países más avanzados en materia energética merced a la “obra centenaria de nuestra sociedad, que al igual que en los campos de la educación, la salud y la paz, ha sabido apostar a generar electricidad con energías renovables”. ¡Le llevamos un siglo de ventaja a Al Gor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ero el editorial no pretendía explorar los avances de Costa Rica en relación con el resto del planeta, sino examinar decisiones concretas, muchas de ellas relegadas en el tiempo por prejuicios que el Ministro no se atreve a negar y más bien ha combatido en artículos como el publicado en La Nación el 28 de enero del 2011, donde se queja del carácter ideológico del debate energético, en detrimento del pragmatism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referimos plantear el tema con franqueza, con la verdad visible para todo costarricense que se niegue al autoengaño. Nadie pone en duda las virtudes de nuestro desarrollo hidroeléctrico, de dudosos orígenes “centenarios”, pero flaco favor se le hace al país si la clase política sigue utilizándolo como excusa para la inacción. Los generadores privados no amplían su oferta de energía limpia porque el precio es el mismo desde el 2002, las principales fuentes de energía geotérmica siguen vedadas a la explotación, la ley de electricidad es todavía un proyecto, los autos eléctricos están exentos del impuesto selectivo de consumo, pero todavía pesa sobre ellos una carga tributaria del 17,41%, los vehículos híbridos no corren con tanta suerte y pagan un 34,85%, las plantas térmicas están lejos de ser sustituidas y más bien, es justo reconocerlo, son indispensables para asegurar el abastecimien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odas son tareas pendientes desde hace años, y en el pasado al Ministro no le costaba reconocer los efectos dañinos de la inacción. El 28 de mayo del 2007, escribió: “La crisis de suministro eléctrico ocurrida en las últimas semanas es la consecuencia de una acumulación de acciones e inacciones que condujeron a que la reserva del sistema eléctrico nacional cayera por debajo del mínimo requerido. Es claro que este es el pago por muchos años de miopía colectiva que condujo a la situación actual”. Es bueno saber que en solo cuatro años recuperamos la visión 20-2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el editorial criticado, “el país todavía prefiere instalar plantas de generación térmica y transportar, de costa a costa, el combustible necesario para operarlas, asumiendo graves riesgos para sus mares, ríos y bosques”. Según el Ministro, la afirmación es incorrecta, porque el búnker de la planta Garabito se importa por Caldera. Omite señalar que el ICE siempre tuvo la intención de importar el búnker por Moín, donde se ubican las instalaciones refinadoras de Recope. Así lo anunció y así se hizo hasta que la planta de Garabito sufrió desperfectos porque el combustible de Recope no cumple las especificaciones necesarias. Por eso cambiaron los planes, encontraron proveedores de búnker en Colombia y los barcos atracan en Puntarenas, donde no existen condiciones para el manejo eficiente de la carga, según declaraciones de Jorge Villalobos, presidente de la refinador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editorial señala que el uso de hidrocarburos para generar electricidad creció un 49% en el 2010 en relación con el año anterior. La cifra sale de los informes enviados por el ICE a la Aresep para efectos tarifarios y fue publicada en su momento sin objeción alguna. Ahora, don Teófilo dice que lo correcto es 21%. No vale la pena discutir aquí sobre la cifra, pero sí sobre la “victoria” consistente en consumir “tan solo” un 21% má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 un avance similar a este otro: El 18 de setiembre del 2005, don Teófilo escribió: “'Costa Rica, en 2004, solo consumió petróleo en el 1% de la generación del país”. El viernes, su pluma se vio obligada a celebraciones más modestas: “¿Cuál es el aporte de la generación térmica a la producción de electricidad?: ínfimo, desde hace años está por debajo del 10% del tot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aís avanza y sus méritos los canta quien en el 2005 escribiera: “De hecho, debiéramos aspirar a que el modelo de desarrollo ya no contemple más plantas térmicas que usan petróleo, sino esencialmente plantas hidráulicas, geotérmicas, eólicas, solares y biomásicas'” ¿Por qué un pronunciamiento tan solemne del Ministro en el 2005 sobre un tema que en el 2011 le parece “ínfim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 necesario dar la razón a don Teófilo cuando critica el costo asignado en el editorial a la generación térmica en Garabito. Dijimos que la planta cuesta $0,46 por kilovatio hora, mientras los generadores privados ofrecen energía limpia a un precio de entre $0,11 y $0,13. Según don Teófilo, el costo de Garabito será de $0,20. En este diario se ha informado, de fuentes del ICE, sobre costos de entre $0,38 (5 de enero del 2009) y $0,46 en varias publicaciones del año pasado, pero el Ministro tiene la información más reciente y no hay por qué ponerla en du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ceptado que el costo será de $0,20 (por ahora, porque el precio de los combustibles marca una fuerte tendencia al alza), es preciso señalar que la cifra ronda el doble de la oferta de los generadores privados por suministrar energía limpia, en cantidades equivalentes a las que generará Garabito. Las empresas, sin embargo, no logran aumentar su participación en el mercado porque el precio vigente fue establecido en el 2002, en $0,06, y, desde entonces, las autoridades, incluido don Teófilo, no han conseguido revisarlo. Tampoco han conseguido abrir las fuentes de la geotermia, aprobar una ley de electricidad o reformar el transporte que consume el 80% de las importaciones de hidrocarbur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su pieza del 2005, el Ministro se quejaba de la falta de preparación del país ante la tercera crisis del petróleo. Para entonces, escribió, habíamos tropezado no dos, sino tres veces con la misma piedra. No se mostró entristecido por endilgarle el error a “toda la sociedad costarricense”. Estamos a las puertas de la cuarta crisis petrolera, y los gobernantes, entre quienes se encuentra don Teófilo desde hace décadas, poco han hecho para prepararnos. El consumo de combustibles fósiles sigue en aumento y es difícil sostener que la sustitución por fuentes limpias haya ganado un terreno significativo en relación con su potencial. Esos son los hechos. Frente a ellos, el Ministro esgrime proyectos, los mismos que viene impulsando sin éxito desde hace más de una década. Por el bien del país, le deseamos éxito y agradecemos su empeño.</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F(-7KGePLUbQ0I2NKAgP53gneAQr4LDAZlb-Dhpr1w2AAbLIqmi9dVWxlU7tBYYuIZuJKU8R4dii5CUh-avO1vMOznvSs2GD6oBDxFTy_LiaYvxQfjgY9e3GVytJHYlmALw_19PUJDV9qlylk0Ic8I6w2))/2011-03-25/Opinion/Foro/Opinion272540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08:00Z</dcterms:created>
  <dc:creator>Edieth Lopez Arias</dc:creator>
  <dc:description/>
  <dc:language>en-US</dc:language>
  <cp:lastModifiedBy>Edieth Lopez Arias</cp:lastModifiedBy>
  <dcterms:modified xsi:type="dcterms:W3CDTF">2011-03-25T14:10:00Z</dcterms:modified>
  <cp:revision>1</cp:revision>
  <dc:subject/>
  <dc:title/>
</cp:coreProperties>
</file>