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01/AldeaGlobal/-lsquo;nos-estamos-comiendo-el-plastico-que-desechamos-rsqu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spirado por Jacques Cousteau, decidió estudiar biología marina. Su trabajo de investigación se centra en tortugas y, por ella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w:t>
      </w:r>
      <w:r>
        <w:rPr>
          <w:rFonts w:eastAsia="Times New Roman" w:cs="Georgia" w:ascii="Georgia" w:hAnsi="Georgia"/>
          <w:color w:val="000000"/>
          <w:kern w:val="2"/>
          <w:sz w:val="45"/>
          <w:szCs w:val="45"/>
          <w:lang w:eastAsia="es-CR"/>
        </w:rPr>
        <w:t>Nos estamos comiendo el plástico que desecham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nspirado por Jacques Cousteau, decidió estudiar biología marina. Su trabajo de investigación se centra en tortugas y, por ellas, llegó a percatarse del daño que causa la contaminación con plástico . Es el presidente de la Academia de Ciencias de California, Estados Unidos, y miembro del Plastic Pollution Coalitio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Wallace J. Nichols Biólogo marin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ichelle Soto M.</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soto@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30/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20 años, Wallace J. Nichols ha trabajado con tortugas marinas. Las ha estudiado en áreas de alimentación en medio del océano, en playas de anidación, adonde llegan a poner sus huevos, e incluso las ha observado por dentro.</w:t>
      </w:r>
    </w:p>
    <w:p>
      <w:pPr>
        <w:pStyle w:val="Normal"/>
        <w:shd w:fill="333333" w:val="clear"/>
        <w:spacing w:lineRule="auto" w:line="240" w:before="0" w:after="0"/>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su vida, todas las tortugas han tenido una interacción con el plástico y la contaminación que este produce, ya sea en el primer día de su vida, o cuando migra o desova”, mencionó Nichols, quien es biólogo marino y presidente de la Academia de Ciencias de California, Estados Unid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cierto es que las tortugas no son las únicas afectadas por la contaminación con residuos plásticos. El ser humano ya se está comiendo el plástico que desecha.</w:t>
      </w:r>
    </w:p>
    <w:p>
      <w:pPr>
        <w:pStyle w:val="Normal"/>
        <w:shd w:fill="FFFFFF" w:val="clear"/>
        <w:spacing w:lineRule="atLeast" w:line="330" w:before="280" w:after="150"/>
        <w:rPr/>
      </w:pPr>
      <w:r>
        <w:rPr>
          <w:rFonts w:eastAsia="Times New Roman" w:cs="Times New Roman" w:ascii="Times New Roman" w:hAnsi="Times New Roman"/>
          <w:color w:val="444444"/>
          <w:sz w:val="24"/>
          <w:szCs w:val="24"/>
          <w:lang w:eastAsia="es-CR"/>
        </w:rPr>
        <w:t xml:space="preserve">Nichols visitó el país como parte de la delegación de la </w:t>
      </w:r>
      <w:hyperlink r:id="rId6" w:tgtFrame="_blank">
        <w:r>
          <w:rPr>
            <w:rStyle w:val="InternetLink"/>
            <w:rFonts w:eastAsia="Times New Roman" w:cs="Times New Roman" w:ascii="Times New Roman" w:hAnsi="Times New Roman"/>
            <w:color w:val="0000FF"/>
            <w:sz w:val="24"/>
            <w:szCs w:val="24"/>
            <w:u w:val="single"/>
            <w:lang w:eastAsia="es-CR"/>
          </w:rPr>
          <w:t>Plastic Pollution Coalition</w:t>
        </w:r>
      </w:hyperlink>
      <w:r>
        <w:rPr>
          <w:rFonts w:eastAsia="Times New Roman" w:cs="Times New Roman" w:ascii="Times New Roman" w:hAnsi="Times New Roman"/>
          <w:color w:val="444444"/>
          <w:sz w:val="24"/>
          <w:szCs w:val="24"/>
          <w:lang w:eastAsia="es-CR"/>
        </w:rPr>
        <w:t xml:space="preserve"> , invitada por la organización costarricense </w:t>
      </w:r>
      <w:hyperlink r:id="rId7" w:tgtFrame="_blank">
        <w:r>
          <w:rPr>
            <w:rStyle w:val="InternetLink"/>
            <w:rFonts w:eastAsia="Times New Roman" w:cs="Times New Roman" w:ascii="Times New Roman" w:hAnsi="Times New Roman"/>
            <w:color w:val="0000FF"/>
            <w:sz w:val="24"/>
            <w:szCs w:val="24"/>
            <w:u w:val="single"/>
            <w:lang w:eastAsia="es-CR"/>
          </w:rPr>
          <w:t>Preserve Planet</w:t>
        </w:r>
      </w:hyperlink>
      <w:r>
        <w:rPr>
          <w:rFonts w:eastAsia="Times New Roman" w:cs="Times New Roman" w:ascii="Times New Roman" w:hAnsi="Times New Roman"/>
          <w:color w:val="444444"/>
          <w:sz w:val="24"/>
          <w:szCs w:val="24"/>
          <w:lang w:eastAsia="es-CR"/>
        </w:rPr>
        <w:t xml:space="preserve"> , para concientizar sobre el tema.</w:t>
      </w:r>
    </w:p>
    <w:p>
      <w:pPr>
        <w:pStyle w:val="Normal"/>
        <w:shd w:fill="FFFFFF" w:val="clear"/>
        <w:spacing w:lineRule="atLeast" w:line="330" w:before="280" w:after="150"/>
        <w:rPr/>
      </w:pPr>
      <w:r>
        <w:rPr>
          <w:rFonts w:eastAsia="Times New Roman" w:cs="Times New Roman" w:ascii="Times New Roman" w:hAnsi="Times New Roman"/>
          <w:color w:val="444444"/>
          <w:sz w:val="24"/>
          <w:szCs w:val="24"/>
          <w:lang w:eastAsia="es-CR"/>
        </w:rPr>
        <w:t xml:space="preserve">Nichols conversó con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y este es un extracto de la entrevist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Para dimensionar la problemática, los ambientalistas hablan de “parches de basura” que son del tamaño de Texas y flotan en el océano. ¿Tan grave e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blema es más grave que eso. No estamos hablando solo de “parches de basura”, sino de un planeta donde no hay lugar que no esté impactado por el plástic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e habla de parches en medio del océano, pero ese es tan solo un síntoma y no es el límite del problem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Estudios de </w:t>
      </w:r>
      <w:hyperlink r:id="rId8" w:tgtFrame="_blank">
        <w:r>
          <w:rPr>
            <w:rStyle w:val="InternetLink"/>
            <w:rFonts w:eastAsia="Times New Roman" w:cs="Times New Roman" w:ascii="Times New Roman" w:hAnsi="Times New Roman"/>
            <w:b/>
            <w:bCs/>
            <w:color w:val="0000FF"/>
            <w:sz w:val="24"/>
            <w:szCs w:val="24"/>
            <w:u w:val="single"/>
            <w:lang w:eastAsia="es-CR"/>
          </w:rPr>
          <w:t>5 Gyres Institute</w:t>
        </w:r>
      </w:hyperlink>
      <w:r>
        <w:rPr>
          <w:rFonts w:eastAsia="Times New Roman" w:cs="Times New Roman" w:ascii="Times New Roman" w:hAnsi="Times New Roman"/>
          <w:b/>
          <w:bCs/>
          <w:color w:val="444444"/>
          <w:sz w:val="24"/>
          <w:szCs w:val="24"/>
          <w:lang w:eastAsia="es-CR"/>
        </w:rPr>
        <w:t xml:space="preserve"> revelaron que existe contaminación con plástico en todos los océanos del mund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es. Hay plástico en todos los océanos y playas del mundo. El 95% de la gente tiene ya los químicos del plástico en su cuerpo. Es una crisis a nivel mundial, y ya es hora de hacer cambi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uando decimos “plástico”, pensamos en la botella o la bolsa, pero no en las micropartículas. ¿Está el microplástico creciendo como problema en los océan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ún estamos averiguándolo. El tema del microplástico es reciente para la ciencia, aunque se conoce desde hace 40 añ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cuestión aquí es cómo pasar de la ciencia a la acción. Podemos llenar bibliotecas e Internet con ciencia, pero cómo vamos a actuar es la gran pregunt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Tengo entendido que estas micropartículas facilitan la absorción de otros contaminantes como el DDT y pesticida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microplásticos se comportan como esponjas en el agua. Las moléculas de las sustancias contaminantes llegan al plástico y se adhieren. El plancton y los peces pequeños se comen ese microplástico, lleno de químicos, y este se deposita en sus cuerpos. Los peces más grandes se lo comen y ahí va la cadena... la cadena de tóxic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Es decir, ¿nos estamos comiendo nuestro propio plástic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es. El plástico eventualmente nos llega en la comida, tanto por el empaque como porque ya forma parte de los aliment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Reciclar ya no es suficiente. No podemos recuperar tanto plástico como el que producimo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reciclaje es importante, pero algunos materiales no pueden volver a ser como ante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vidrio es vidrio, no pierde sus propiedades en el reciclaje, pero no pasa lo mismo con el plástico: se cambia su composición y no puede volver a ser botella o bols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 ver: el plástico es importante en nuestra vida y nos ayuda; lo que no está bien es desecharlo a los cinco o diez minutos de uso. Por eso, se dice que, en algunos casos, el reciclaje de plástico es una falaci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Qué medidas se podrían tomar para reducir el uso de plástic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importante que la ley y las políticas apoyen las acciones.</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hora, prohibir por prohibir no es una solución. Necesitamos usar mecanismos financieros como los impuestos y los subsidios. Se trata de poner el costo real del plástico en el precio del product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i se le exige responsabilidad al fabricante, es muy posible que muchos de los empaques sean de papel reciclado y reciclable”.</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on respecto a los plásticos llamados “oxo-biodegradables” existe una discusión sobre si ayudan o no. ¿Qué opina usted?</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mo biólogo y científico tengo mucho interés en las nuevas tecnologías. Creo que parte de la solución en el futuro está en los bioplásticos, pero lo más importante es que estos no sean tóxicos, que su proceso de fabricación no sea tóxico y que, al final de su vida útil, puedan regresar al medio ambient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e usado bioplásticos en mi casa y los puse donde hago el compost (abono orgánico). Aún estoy esperando que se degraden.</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Muchos bioplásticos requieren de un proceso de compostaje más industrial y temperaturas muy altas para degradarse.</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Ya existe el bioplástico, pero no hay la infraestructura para recibir ese material. Actualmente, esos bioplásticos terminan en el basurero, y los centros de reciclaje no mezclan bioplásticos con plásticos derivados del petróleo. Tampoco hay suficientes facilidades para procesarlo.</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tonces, estamos frente a una industria que impulsa este nuevo tipo de materiales, y también tenemos una sociedad que todavía no está lista.</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ay que hacer más investigación y tenemos que empezar a usar productos responsables con el ambiente y nuestra salud”.</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Destacadopara"/>
        <w:shd w:fill="FFFFFF" w:val="clear"/>
        <w:spacing w:before="0" w:after="0"/>
        <w:jc w:val="both"/>
        <w:rPr/>
      </w:pPr>
      <w:r>
        <w:rPr/>
        <w:t>5%</w:t>
      </w:r>
      <w:r>
        <w:rPr>
          <w:rStyle w:val="Destacadoparabold1"/>
        </w:rPr>
        <w:t xml:space="preserve">Solo el 5% </w:t>
      </w:r>
      <w:r>
        <w:rPr/>
        <w:t>del total de los plásticos que se producen en el mundo se logran recuperar, algunos a través de procesos de reciclaje.</w:t>
      </w:r>
    </w:p>
    <w:p>
      <w:pPr>
        <w:pStyle w:val="Destacadopara"/>
        <w:shd w:fill="FFFFFF" w:val="clear"/>
        <w:spacing w:before="0" w:after="0"/>
        <w:jc w:val="both"/>
        <w:rPr/>
      </w:pPr>
      <w:r>
        <w:rPr/>
      </w:r>
    </w:p>
    <w:p>
      <w:pPr>
        <w:pStyle w:val="Destacadopara"/>
        <w:shd w:fill="FFFFFF" w:val="clear"/>
        <w:spacing w:before="0" w:after="0"/>
        <w:jc w:val="both"/>
        <w:rPr/>
      </w:pPr>
      <w:r>
        <w:rPr/>
        <w:t>50%</w:t>
      </w:r>
      <w:r>
        <w:rPr>
          <w:rStyle w:val="Destacadoparabold1"/>
        </w:rPr>
        <w:t>La mitad del plástico</w:t>
      </w:r>
      <w:r>
        <w:rPr/>
        <w:t xml:space="preserve"> que se logra recuperar termina en los rellenos sanitarios y botaderos. Es plástico que tardará unos 400 años en degradarse.</w:t>
      </w:r>
    </w:p>
    <w:p>
      <w:pPr>
        <w:pStyle w:val="Destacadopara"/>
        <w:shd w:fill="FFFFFF" w:val="clear"/>
        <w:spacing w:before="0" w:after="0"/>
        <w:jc w:val="both"/>
        <w:rPr/>
      </w:pPr>
      <w:r>
        <w:rPr/>
      </w:r>
    </w:p>
    <w:p>
      <w:pPr>
        <w:pStyle w:val="Destacadopara"/>
        <w:shd w:fill="FFFFFF" w:val="clear"/>
        <w:spacing w:before="0" w:after="0"/>
        <w:jc w:val="both"/>
        <w:rPr/>
      </w:pPr>
      <w:r>
        <w:rPr/>
        <w:t xml:space="preserve">6 </w:t>
      </w:r>
      <w:r>
        <w:rPr>
          <w:rStyle w:val="Destacadoparabold1"/>
        </w:rPr>
        <w:t>Seis de los diez desechos</w:t>
      </w:r>
      <w:r>
        <w:rPr/>
        <w:t xml:space="preserve"> más encontrados en las jornadas de limpieza de playas y costas están elaborados con plástico.</w:t>
      </w:r>
    </w:p>
    <w:p>
      <w:pPr>
        <w:pStyle w:val="Destacadopara"/>
        <w:shd w:fill="FFFFFF" w:val="clear"/>
        <w:spacing w:before="0" w:after="0"/>
        <w:jc w:val="both"/>
        <w:rPr/>
      </w:pPr>
      <w:r>
        <w:rPr/>
      </w:r>
    </w:p>
    <w:p>
      <w:pPr>
        <w:pStyle w:val="Destacadopara"/>
        <w:shd w:fill="FFFFFF" w:val="clear"/>
        <w:spacing w:before="0" w:after="0"/>
        <w:jc w:val="both"/>
        <w:rPr/>
      </w:pPr>
      <w:r>
        <w:rPr/>
        <w:t>6.000</w:t>
      </w:r>
      <w:r>
        <w:rPr>
          <w:rStyle w:val="Destacadoparabold1"/>
        </w:rPr>
        <w:t xml:space="preserve">Unas 6.000 millones de toneladas </w:t>
      </w:r>
      <w:r>
        <w:rPr/>
        <w:t>es el cálculo del acumulado de plástico que existía en el mundo al año 2010.</w:t>
      </w:r>
    </w:p>
    <w:p>
      <w:pPr>
        <w:pStyle w:val="Destacadopara"/>
        <w:shd w:fill="FFFFFF" w:val="clear"/>
        <w:spacing w:before="0" w:after="0"/>
        <w:jc w:val="both"/>
        <w:rPr/>
      </w:pPr>
      <w:r>
        <w:rPr/>
      </w:r>
    </w:p>
    <w:p>
      <w:pPr>
        <w:pStyle w:val="Destacadopara"/>
        <w:shd w:fill="FFFFFF" w:val="clear"/>
        <w:spacing w:before="0" w:after="0"/>
        <w:jc w:val="both"/>
        <w:rPr/>
      </w:pPr>
      <w:r>
        <w:rPr/>
        <w:t xml:space="preserve">5 </w:t>
      </w:r>
      <w:r>
        <w:rPr>
          <w:rStyle w:val="Destacadoparabold1"/>
        </w:rPr>
        <w:t xml:space="preserve">Existen cinco parches </w:t>
      </w:r>
      <w:r>
        <w:rPr/>
        <w:t>subtropicales, o islas de basura, flotando en los océanos, y dos más pequeños en Alaska y Antártida</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Destacadoparabold1">
    <w:name w:val="destacado_parabold1"/>
    <w:qFormat/>
    <w:rPr>
      <w:rFonts w:ascii="Arial" w:hAnsi="Arial" w:cs="Arial"/>
      <w:b/>
      <w:bCs/>
      <w:color w:val="808080"/>
      <w:spacing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01/AldeaGlobal/-lsquo;nos-estamos-comiendo-el-plastico-que-desechamos-rsquo;.aspx" TargetMode="External"/><Relationship Id="rId3" Type="http://schemas.openxmlformats.org/officeDocument/2006/relationships/image" Target="media/image1.png"/><Relationship Id="rId4" Type="http://schemas.openxmlformats.org/officeDocument/2006/relationships/hyperlink" Target="mailto:msoto@nacion.com" TargetMode="External"/><Relationship Id="rId5" Type="http://schemas.openxmlformats.org/officeDocument/2006/relationships/image" Target="media/image2.gif"/><Relationship Id="rId6" Type="http://schemas.openxmlformats.org/officeDocument/2006/relationships/hyperlink" Target="http://plasticpollutioncoalition.org/" TargetMode="External"/><Relationship Id="rId7" Type="http://schemas.openxmlformats.org/officeDocument/2006/relationships/hyperlink" Target="http://www.preserveplanet.org/" TargetMode="External"/><Relationship Id="rId8" Type="http://schemas.openxmlformats.org/officeDocument/2006/relationships/hyperlink" Target="http://5gyre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8:00Z</dcterms:created>
  <dc:creator>Edieth Lopez Arias</dc:creator>
  <dc:description/>
  <dc:language>en-US</dc:language>
  <cp:lastModifiedBy>Edieth Lopez Arias</cp:lastModifiedBy>
  <dcterms:modified xsi:type="dcterms:W3CDTF">2011-07-01T13:50:00Z</dcterms:modified>
  <cp:revision>1</cp:revision>
  <dc:subject/>
  <dc:title/>
</cp:coreProperties>
</file>