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Enlace:  </w:t>
      </w:r>
      <w:hyperlink r:id="rId2">
        <w:r>
          <w:rPr>
            <w:rStyle w:val="InternetLink"/>
            <w:sz w:val="20"/>
            <w:lang w:val="en-US"/>
          </w:rPr>
          <w:t>http://www.nacion.com/2011-03-18/Economia/NotasSecundarias/Economia2718058.aspx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signación del 2010 fue de ¢15.396 millon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ago de servicios ambientales aumentó 45% el año pas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Incentivos para proteger bosques, regenerar áreas y reforesta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emanda es muy superior a lo que se puede pagar, reconoce el Fonafif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arvin Barquero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barq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sta Rica aumentó en un 45% los recursos destinados para cumplir con el pago de servicios ambientales (PSA), en las diferentes modalidades, según datos del Fondo Nacional de Financiamiento Forestal (Fonafifo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uma total asignada pasó de ¢10.631 millones en el 2009, a ¢15.396 millones durante el 2010, de acuerdo con los datos de la página web del Fon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 así, Jorge Mario Rodríguez, director general del Fonafifo, informó de que la demanda por entrar al sistema de incentivos para proteger el bosque supera los recursos asignados cada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gregó que, por ejemplo, el año pasado se presentaron solicitudes por 170.000 hectáreas para la protección del bosque y solo se asignaron recursos para 60.00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istema de incentivos tiene varias modalidades. Se paga $64 por hectárea al año por protección de bosque existente; por regeneración natural en áreas de vocación forestal, $41 al año por hectárea y $1,30 por árbol sembrado en sistemas agroforest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emás, el monto por hectárea de reforestación está en $980, que se entregan escalonadamente en cinco año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Ingres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SA tiene varias fuentes de financiamiento en Costa Rica, explicó Rodrígue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ayor parte proviene del 3,5% del impuesto único al consumo de combustibles, en el paí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se obtienen recursos provenientes del 25% del canon cobrado por el Ministerio del Ambiente, Energía y Telecomunicaciones (Minaet) por el aprovechamiento de las aguas (concesiones) en ríos y otras fuen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s recursos se deben invertir en programas dentro de las mismas cuencas hidrográficas donde se dieron las conces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a fuente de ingreso son los convenios con empresas privadas, las cuales quieren compensar las emisiones de dióxido de carbono que realizan en sus activi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s 70 empresas del país ya están en este programa, mediante el cual el Fonafifo mide las emisiones y solicita a las firmas los recursos para la compens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Rodríguez explicó que están integradas compañías del sector de aerolíneas, de renta de automóviles, hoteles y del sector hidroeléctric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ngreso varía cada año, según cambie cada fuente de recurs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trámites para obtener el PSA se pueden realizar en nueve oficinas regionales que tiene el Fonafifo en Limón, Guápiles, Sarapiquí, Ciudad Quesada, Cañas, Nicoya, Palmar Norte y dos en San José (una para la parte occidental y otra para la oriental del Valle Central), agregó Rodrígue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econoció que para algunos la batería de modalidades de incentivos que maneja el país es buena, aunque otros afirman que se requieren más posibili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sta Rica, dijo, es uno de los países con más desarrollo en este campo de protección ambiental. 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Opciones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Protección de bosques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El pago es de $64 por hectárea al año. Si es una finca con diversidad biológica fuera de áreas protegidas se añade $11 por hectárea ($75 en total); si es en zonas de recarga acuífera o de infiltración se suma $16 ($80 en total)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Regeneración natural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Áreas que no cumplen con la definición de bosques, pero son de vocación forestal: $41 por hectárea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Sistemas agroforestales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Se paga $1,30 por cada árbol plantado. Se entrega un 65% el primer año, 20% el segundo año y 15% el tercer año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Reforestación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El monto actual es de $980 por cada hectárea. El primer año se entrega el 50% de ese monto, el segundo un 20%, el tercero un 15%, el cuarto un 10% y el quinto se gira el 5% restante. El beneficiario del incentivo queda obligado a cumplir con los compromisos hasta el turno de corta de los árboles o hasta 15 años después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Mejorías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Un decreto que está a punto de salir crea mejoras para reforestación o árboles cultivados en sistemas agroforestales. Si son árboles de 18 especies en vías de extinción, se agrega un 50% al pago normal: el giro es de $1.479 por hectárea o $1,95 por árbol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FUENTE: fonafifo.</w:t>
      </w:r>
    </w:p>
    <w:p>
      <w:pPr>
        <w:pStyle w:val="Normal"/>
        <w:spacing w:before="0" w:after="20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18/Economia/NotasSecundarias/Economia271805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barquero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14:00Z</dcterms:created>
  <dc:creator>Edieth Lopez Arias</dc:creator>
  <dc:description/>
  <dc:language>en-US</dc:language>
  <cp:lastModifiedBy>Edieth Lopez Arias</cp:lastModifiedBy>
  <dcterms:modified xsi:type="dcterms:W3CDTF">2011-03-18T14:38:00Z</dcterms:modified>
  <cp:revision>1</cp:revision>
  <dc:subject/>
  <dc:title/>
</cp:coreProperties>
</file>