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diciembre/08/nacionales13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Donde analizan futuro del Protocolo de Kyoto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PAÍS EN FORO DE CAMBIO CLIMÁTIC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 xml:space="preserve">Sandra Cordero G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scordero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20"/>
          <w:szCs w:val="20"/>
          <w:lang w:eastAsia="es-CR"/>
        </w:rPr>
        <w:t xml:space="preserve">Una vez más Costa Rica dio un paso adelante para seguir luchando contra el cambio climático y prueba de ello es la presencia de diferentes personalidades del país entre las que se destaca el ministro de Ambiente, Energía y Telecomunicaciones (Minaet) René Castro, quien asistió a las reuniones de la XVII Cumbre de la Organización de las Naciones Unidas (ONU) que se está llevando a cabo en Durban en Sudáfric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0250" cy="276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77695" cy="224980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7695" cy="2249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 xml:space="preserve">René Castro durante su participación aprovechó para destacar la labor de Costa Rica por llegar a convertirse en una nación carbono neutral para el 2021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7.95pt;mso-wrap-distance-left:2.25pt;mso-wrap-distance-right:0pt;mso-wrap-distance-top:0pt;mso-wrap-distance-bottom:0pt;margin-top:-74.85pt;mso-position-vertical:center;mso-position-vertical-relative:text;margin-left:284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7695" cy="224980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695" cy="224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 xml:space="preserve">René Castro durante su participación aprovechó para destacar la labor de Costa Rica por llegar a convertirse en una nación carbono neutral para el 2021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20"/>
          <w:szCs w:val="20"/>
          <w:lang w:eastAsia="es-CR"/>
        </w:rPr>
        <w:t xml:space="preserve">Entre los principales temas que se tocaron durante estos días está el futuro del Protocolo de Kyoto, el cual finaliza a finales del 2012, el financiamiento, creación de capacidades, nuevos compromisos de reducción de emisiones de países tanto desarrollados como en desarrollo y adaptación al cambio climátic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20"/>
          <w:szCs w:val="20"/>
          <w:lang w:eastAsia="es-CR"/>
        </w:rPr>
        <w:t xml:space="preserve">A esta cita que reunió a 12 Jefes de Estado y a 120 ministros también llegaron el presidente de Sudáfrica, Jacob Zuma y el secretario general de la ONU, Ban Ki-Moon </w:t>
        <w:br/>
        <w:t xml:space="preserve">Durante su discurso Castro hizo mucho énfasis en la labor que tienen todos los países ya sean grandes o pequeños de luchar por sus derechos en especial de los más desvalidos, además recordó la propuesta de Costa Rica de llegar a ser carbono neutral para el 2021 y de los diferentes esfuerzos que se han venido realizado a lo largo de estos añ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20"/>
          <w:szCs w:val="20"/>
          <w:lang w:eastAsia="es-CR"/>
        </w:rPr>
        <w:t xml:space="preserve">Entre las afirmaciones más sobresalientes que tuvo el jerarca del Minaet estuvo que “es inaceptable que nos limitemos a tomar nota de que es costoso, tanto como entre el 1 y 2% del Producto Interno Bruto el mitigar nuestras emisiones de CO2 a la atmósfera y otro adaptarnos al cambio climático que se nos vino encima. Si es costoso, pero Costa Rica no está dispuesta a sacrificar en el altar del estándar de vida de alguien, el derecho de un pueblo soberano a sobrevivir como nación, a tener autodeterminación, y vivir en ese territorio que cada quien llama casa, hogar, patri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20"/>
          <w:szCs w:val="20"/>
          <w:lang w:eastAsia="es-CR"/>
        </w:rPr>
        <w:t>En el caso de Costa Rica destacó el hecho de que este es un país que produce más del 90% de su electricidad basado en fuentes renovables y se espera que este porcentaje haya alcanzado el 95%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20"/>
          <w:szCs w:val="20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diciembre/08/nacionales13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5:00Z</dcterms:created>
  <dc:creator>Edieth Lopez Arias</dc:creator>
  <dc:description/>
  <dc:language>en-US</dc:language>
  <cp:lastModifiedBy>Edieth Lopez Arias</cp:lastModifiedBy>
  <dcterms:modified xsi:type="dcterms:W3CDTF">2011-12-08T14:09:00Z</dcterms:modified>
  <cp:revision>1</cp:revision>
  <dc:subject/>
  <dc:title/>
</cp:coreProperties>
</file>