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rzo/20/tecnologia2707710.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País falla en trato de basura electrónic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Faltan datos y aplicar nueva legislación</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10</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ustavo Arias Retan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tilo de vida moderno genera una mayor producción de desechos electrónicos, pero aunque Costa Rica intentó enfrentar esta situación, todavía está en deu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disminución en la vida útil de los aparatos, el abaratamiento de costos y el vertiginoso avance de la tecnología generan una creciente presión ambiental, ya que la basura electrónica no debe recibir el mismo tratamiento que los desechos tradicio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mpezar, falta claridad. En Costa Rica, ni el Ministerio de Salud ni el Ministerio de Ambiente cuentan con estadísticas sobre la cantidad de residuos electrónicos que se producen al año. Estimaciones del Centro de Transferencia y Transformación de Materiales del Instituto Tecnológico de Costa Rica, sugieren que la cifra rondaría las 3.600 toneladas anu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directora de la Asociación Centroamericana para la Economía, la Salud y el Ambiente (Acepesa), Victoria Rudín, considera que el manejo de estos desechos es deficiente en Latinoamérica por la poca legislación y la falta de infraestructura para darle el tratamiento necesar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sta Rica, México y Brasil son los únicos países latinoamericanos que tienen legislación específica en esta mater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La </w:t>
      </w:r>
      <w:r>
        <w:rPr>
          <w:rFonts w:eastAsia="Times New Roman" w:cs="Arial" w:ascii="Arial" w:hAnsi="Arial"/>
          <w:i/>
          <w:iCs/>
          <w:color w:val="000000"/>
          <w:sz w:val="18"/>
          <w:szCs w:val="18"/>
          <w:lang w:eastAsia="es-CR"/>
        </w:rPr>
        <w:t>Ley general de residuos y el Reglamento para la gestión integral de los residuos electrónicos</w:t>
      </w:r>
      <w:r>
        <w:rPr>
          <w:rFonts w:eastAsia="Times New Roman" w:cs="Arial" w:ascii="Arial" w:hAnsi="Arial"/>
          <w:color w:val="000000"/>
          <w:sz w:val="18"/>
          <w:szCs w:val="18"/>
          <w:lang w:eastAsia="es-CR"/>
        </w:rPr>
        <w:t xml:space="preserve"> , aprobados en mayo de 2010, son los dos instrumentos legales que regulan el manejo de estos desechos en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eglamento establece mecanismos para que los productores y usuarios se responsabilicen de sus desechos. Además, estipula que deben existir gestores autorizados por el Ministerio de Salud para realizar el tratamiento de los residu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l periodo para que estas medidas se apliquen aún es incierto, ya que según informó la Ministra de Salud, María Luisa Ávila, el Comité Ejecutivo para la Gestión de Residuos Electrónicos se reunirá por primera vez a finales de marzo. Esta instancia es el primer paso para aplicar la legisl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Esfuerzos insuficiente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única opción que tienen los costarricenses para tratar los residuos electrónicos es llevarlos a empresas que se hacen cargo de el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dificultad que presentan estas empresas, según la directora de Acepesa, radica en que solo realizan el proceso de desensamblaje o separación de partes; es decir, no tienen la capacidad para reciclar los residuos. Además, no tienen la infraestructura para encargarse de todos los desechos que produce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ratamiento que reciben los equipos en estas empresas no es el ideal, pero mientras los instrumentos legales no tengan un verdadero impacto, son la única salida para que los costarricenses se reponsabilicen de los desechos electrónicos que genera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Lo que tenem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Hay pocos sitios que reciban desechos electrónicos en Costa Ric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Villagar Export:</w:t>
      </w:r>
      <w:r>
        <w:rPr>
          <w:rFonts w:eastAsia="Times New Roman" w:cs="Arial" w:ascii="Arial" w:hAnsi="Arial"/>
          <w:color w:val="000000"/>
          <w:sz w:val="18"/>
          <w:szCs w:val="18"/>
          <w:lang w:eastAsia="es-CR"/>
        </w:rPr>
        <w:t xml:space="preserve"> Ubicada en Guachipelín de Escazú, no cobra por recibir los product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La Bodeguita:</w:t>
      </w:r>
      <w:r>
        <w:rPr>
          <w:rFonts w:eastAsia="Times New Roman" w:cs="Arial" w:ascii="Arial" w:hAnsi="Arial"/>
          <w:color w:val="000000"/>
          <w:sz w:val="18"/>
          <w:szCs w:val="18"/>
          <w:lang w:eastAsia="es-CR"/>
        </w:rPr>
        <w:t xml:space="preserve"> En La Uruca, cobra ¢270 por cada kilo de material.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b/>
          <w:bCs/>
          <w:color w:val="000000"/>
          <w:sz w:val="18"/>
          <w:szCs w:val="18"/>
          <w:lang w:eastAsia="es-CR"/>
        </w:rPr>
        <w:t>Geep:</w:t>
      </w:r>
      <w:r>
        <w:rPr>
          <w:rFonts w:eastAsia="Times New Roman" w:cs="Arial" w:ascii="Arial" w:hAnsi="Arial"/>
          <w:color w:val="000000"/>
          <w:sz w:val="18"/>
          <w:szCs w:val="18"/>
          <w:lang w:eastAsia="es-CR"/>
        </w:rPr>
        <w:t xml:space="preserve"> En Cartago, no cobra por recibir el material, única con certificaciones internacional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Servicios ecológicos:</w:t>
      </w:r>
      <w:r>
        <w:rPr>
          <w:rFonts w:eastAsia="Times New Roman" w:cs="Arial" w:ascii="Arial" w:hAnsi="Arial"/>
          <w:color w:val="000000"/>
          <w:sz w:val="18"/>
          <w:szCs w:val="18"/>
          <w:lang w:eastAsia="es-CR"/>
        </w:rPr>
        <w:t xml:space="preserve"> Ubicada en Mora, no cobra por recibir material.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Consulta a empresas.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rzo/20/tecnologia2707710.html" TargetMode="External"/><Relationship Id="rId3" Type="http://schemas.openxmlformats.org/officeDocument/2006/relationships/hyperlink" Target="mailto:gustavo.aria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9:00Z</dcterms:created>
  <dc:creator>Edieth Lopez Arias</dc:creator>
  <dc:description/>
  <dc:language>en-US</dc:language>
  <cp:lastModifiedBy>Edieth Lopez Arias</cp:lastModifiedBy>
  <dcterms:modified xsi:type="dcterms:W3CDTF">2011-03-14T15:11:00Z</dcterms:modified>
  <cp:revision>1</cp:revision>
  <dc:subject/>
  <dc:title/>
</cp:coreProperties>
</file>