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20/nacionales16.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En 2010</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AÍS GENERÓ 31.514 TONELADAS DE BASURA ELECTRÓNIC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país entra mucho equipo electrónico que abarca refrigeradoras, cocinas, lavadoras, celulares, televisores, aires acondicionados, computadoras y sus componentes y por consiguiente, la cantidad de basura electrónica generada es importante, pues solo en 2010, según datos del Instituto Nacional de Estadística y Censos (INEC), Costa Rica generó 31.514 toneladas de equipo obsoleto para desech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1450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301240"/>
                        </a:xfrm>
                        <a:prstGeom prst="rect"/>
                        <a:solidFill>
                          <a:srgbClr val="FFFFFF">
                            <a:alpha val="0"/>
                          </a:srgbClr>
                        </a:solidFill>
                      </wps:spPr>
                      <wps:txbx>
                        <w:txbxContent>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002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24" r="-22" b="-24"/>
                                                <a:stretch>
                                                  <a:fillRect/>
                                                </a:stretch>
                                              </pic:blipFill>
                                              <pic:spPr bwMode="auto">
                                                <a:xfrm>
                                                  <a:off x="0" y="0"/>
                                                  <a:ext cx="1600200" cy="1524000"/>
                                                </a:xfrm>
                                                <a:prstGeom prst="rect">
                                                  <a:avLst/>
                                                </a:prstGeom>
                                              </pic:spPr>
                                            </pic:pic>
                                          </a:graphicData>
                                        </a:graphic>
                                      </wp:inline>
                                    </w:drawing>
                                  </w:r>
                                </w:p>
                              </w:tc>
                            </w:tr>
                            <w:tr>
                              <w:trPr/>
                              <w:tc>
                                <w:tcPr>
                                  <w:tcW w:w="270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empresas están en la obligación de recibir y enviar a reciclar los desechos electrónicos, por una disposición establecida en el Reglamento de Gestión Integral de Residuos Electrónicos.</w:t>
                                  </w:r>
                                </w:p>
                              </w:tc>
                            </w:tr>
                          </w:tbl>
                        </w:txbxContent>
                      </wps:txbx>
                      <wps:bodyPr anchor="t" lIns="0" tIns="0" rIns="0" bIns="0">
                        <a:noAutofit/>
                      </wps:bodyPr>
                    </wps:wsp>
                  </a:graphicData>
                </a:graphic>
              </wp:anchor>
            </w:drawing>
          </mc:Choice>
          <mc:Fallback>
            <w:pict>
              <v:rect fillcolor="#FFFFFF" style="position:absolute;rotation:-0;width:135pt;height:181.2pt;mso-wrap-distance-left:2.25pt;mso-wrap-distance-right:0pt;mso-wrap-distance-top:0pt;mso-wrap-distance-bottom:0pt;margin-top:-60pt;mso-position-vertical:center;mso-position-vertical-relative:text;margin-left:306.9pt;mso-position-horizontal:right;mso-position-horizontal-relative:text">
                <v:fill opacity="0f"/>
                <v:textbox inset="0in,0in,0in,0in">
                  <w:txbxContent>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002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2" t="-24" r="-22" b="-24"/>
                                          <a:stretch>
                                            <a:fillRect/>
                                          </a:stretch>
                                        </pic:blipFill>
                                        <pic:spPr bwMode="auto">
                                          <a:xfrm>
                                            <a:off x="0" y="0"/>
                                            <a:ext cx="1600200" cy="1524000"/>
                                          </a:xfrm>
                                          <a:prstGeom prst="rect">
                                            <a:avLst/>
                                          </a:prstGeom>
                                        </pic:spPr>
                                      </pic:pic>
                                    </a:graphicData>
                                  </a:graphic>
                                </wp:inline>
                              </w:drawing>
                            </w:r>
                          </w:p>
                        </w:tc>
                      </w:tr>
                      <w:tr>
                        <w:trPr/>
                        <w:tc>
                          <w:tcPr>
                            <w:tcW w:w="270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empresas están en la obligación de recibir y enviar a reciclar los desechos electrónicos, por una disposición establecida en el Reglamento de Gestión Integral de Residuos Electrónicos.</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mayor inconveniente es que la gran mayoría es enviada a rellenos sanitarios sin recibir el tratamiento adecuado, provocando altos niveles de contaminación en suelo y agu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revertir esta situación, el año pasado el Ministerio de Salud decretó un Reglamento para la Gestión Integral de Residuos Electrónicos, con el cual se obliga a todo fabricante, importador y distribuidor a hacerse responsable del adecuado reciclaje de los artículos electrónicos que comercializó cuando llegan al final de su vida úti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respecto, la ministra de Salud, María Luisa Ávila Agüero, manifestó que el decreto estipula que las compañías deben organizarse en unidades de cumplimiento, las cuales facilitarán a los empresarios el respeto de la normativa, y a las entidades de gobierno el control y el seguimiento de lo indicad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to quiere decir que cada tienda o empresa que venda artículos electrónicos es responsable, por ley, de proveer al consumidor un canal efectivo para entregar los artículos electrónicos en desuso, y también es responsable de asegurar un adecuado reciclaje de estos aparatos”, apuntó Ávil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ernán Gallegos, presidente de la Asociación de Empresarios para la Gestión Integral de Residuos Electrónicos (Asegire), aseguró que la entidad está integrada por 16 empresas comprometidas con la debida disposición de los residuos electrónic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Desde 2009, Asegire se ha dado a la tarea de promover la gestión responsable de los residuos electrónicos, fomentando un cambio de cultura entre comercializadores y consumidores, no solo haciendo efectiva la normativa vigente, la cual según afirma es poco conocida en la sociedad en general, sino además brindando protección a las marcas, al evitar el creciente mercado negro de desensamblaje de aparatos electrónicos, garantizando que estos reciban el adecuado tratamiento de reciclaje”, reafirmó Gallegos.</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TOME EN CUENTA</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próximo domingo 22 de mayo se procederá a la recolección de desechos electrónicos en Play de Zapote, Play de Escazú y las tiendas Importadora Monge de Moravia, San Sebastián y San Rafael Abajo de Desamparados. Los residuos se estarán recibiendo de manera gratuita de 9 a.m. a 3 p.m.</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20/nacionales16.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2:00Z</dcterms:created>
  <dc:creator>Edieth Lopez Arias</dc:creator>
  <dc:description/>
  <dc:language>en-US</dc:language>
  <cp:lastModifiedBy>Edieth Lopez Arias</cp:lastModifiedBy>
  <dcterms:modified xsi:type="dcterms:W3CDTF">2011-05-20T15:14:00Z</dcterms:modified>
  <cp:revision>1</cp:revision>
  <dc:subject/>
  <dc:title/>
</cp:coreProperties>
</file>