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nacional/23543-pais-requiere-5800-millones-para-enfrentar-cambio-climatico.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2"/>
          <w:szCs w:val="32"/>
        </w:rPr>
      </w:pPr>
      <w:r>
        <w:rPr>
          <w:rFonts w:cs="Arial" w:ascii="Arial" w:hAnsi="Arial"/>
          <w:color w:val="000000"/>
          <w:sz w:val="32"/>
          <w:szCs w:val="32"/>
        </w:rPr>
        <w:t>País requiere $5.800 millones para enfrentar cambio climático</w:t>
      </w:r>
    </w:p>
    <w:p>
      <w:pPr>
        <w:pStyle w:val="Heading4"/>
        <w:rPr>
          <w:rFonts w:ascii="Arial" w:hAnsi="Arial" w:cs="Arial"/>
        </w:rPr>
      </w:pPr>
      <w:r>
        <w:rPr>
          <w:rFonts w:cs="Arial" w:ascii="Arial" w:hAnsi="Arial"/>
        </w:rPr>
        <w:t>En materia de recurso hídrico y biodiversidad</w:t>
      </w:r>
    </w:p>
    <w:p>
      <w:pPr>
        <w:pStyle w:val="NormalWeb"/>
        <w:jc w:val="both"/>
        <w:rPr>
          <w:rFonts w:ascii="Arial" w:hAnsi="Arial" w:cs="Arial"/>
        </w:rPr>
      </w:pPr>
      <w:r>
        <w:rPr>
          <w:rStyle w:val="Emphasis"/>
          <w:rFonts w:cs="Arial" w:ascii="Arial" w:hAnsi="Arial"/>
        </w:rPr>
        <w:t>Minaet sostiene que se deberá efectuar una arquitectura financiera para la realización de las obras requeridas</w:t>
      </w:r>
    </w:p>
    <w:p>
      <w:pPr>
        <w:pStyle w:val="Normal"/>
        <w:rPr/>
      </w:pPr>
      <w:r>
        <w:rPr>
          <w:rStyle w:val="Small1"/>
          <w:rFonts w:cs="Arial" w:ascii="Arial" w:hAnsi="Arial"/>
        </w:rPr>
        <w:t xml:space="preserve">Escrito por Krissia Morris Gray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n materia de recurso hídrico según el PNUD el país debe invertir más de $3.740 millones en 20 años.</w:t>
      </w:r>
    </w:p>
    <w:p>
      <w:pPr>
        <w:pStyle w:val="Normal"/>
        <w:jc w:val="both"/>
        <w:rPr>
          <w:rFonts w:ascii="Arial" w:hAnsi="Arial" w:cs="Arial"/>
          <w:color w:val="000000"/>
          <w:sz w:val="18"/>
          <w:szCs w:val="18"/>
        </w:rPr>
      </w:pPr>
      <w:r>
        <w:rPr>
          <w:rFonts w:cs="Arial" w:ascii="Arial" w:hAnsi="Arial"/>
          <w:color w:val="000000"/>
          <w:sz w:val="18"/>
          <w:szCs w:val="18"/>
        </w:rPr>
        <w:t xml:space="preserve">Para minimizar el impacto que tendrá el cambio climático en sectores como el recurso hídrico y la biodiversidad, el país deberá hacer inversiones por el orden de los $5.800 millones, durante las dos próximas décadas. </w:t>
      </w:r>
    </w:p>
    <w:p>
      <w:pPr>
        <w:pStyle w:val="NormalWeb"/>
        <w:jc w:val="both"/>
        <w:rPr>
          <w:rFonts w:ascii="Arial" w:hAnsi="Arial" w:cs="Arial"/>
        </w:rPr>
      </w:pPr>
      <w:r>
        <w:rPr>
          <w:rFonts w:cs="Arial" w:ascii="Arial" w:hAnsi="Arial"/>
        </w:rPr>
        <w:t>De acuerdo al estudio del Programa de las Naciones para el Desarrollo (PNUD) “Evaluación de los flujos de inversión y financieros para la adaptación de los sectores de biodiversidad e hídricos necesarios para hacer frente al cambio climático”, se concluye que en el caso de biodiversidad se tendrán que buscar $3.747 millones para amortiguar y prevenir daños importantes, mientras que en recurso hídrico la suma requerida es de $2.093</w:t>
      </w:r>
    </w:p>
    <w:p>
      <w:pPr>
        <w:pStyle w:val="NormalWeb"/>
        <w:jc w:val="both"/>
        <w:rPr>
          <w:rFonts w:ascii="Arial" w:hAnsi="Arial" w:cs="Arial"/>
        </w:rPr>
      </w:pPr>
      <w:r>
        <w:rPr>
          <w:rFonts w:cs="Arial" w:ascii="Arial" w:hAnsi="Arial"/>
        </w:rPr>
        <w:t>millones. En este último punto se recuerda que cerca del 80% de la generación eléctrica en el país es hidroeléctrica, por lo que para garantizar y hacer frente a la demanda eléctrica se deben invertir $1.500 millones.</w:t>
      </w:r>
    </w:p>
    <w:p>
      <w:pPr>
        <w:pStyle w:val="NormalWeb"/>
        <w:jc w:val="both"/>
        <w:rPr>
          <w:rFonts w:ascii="Arial" w:hAnsi="Arial" w:cs="Arial"/>
        </w:rPr>
      </w:pPr>
      <w:r>
        <w:rPr>
          <w:rFonts w:cs="Arial" w:ascii="Arial" w:hAnsi="Arial"/>
        </w:rPr>
        <w:t>“</w:t>
      </w:r>
      <w:r>
        <w:rPr>
          <w:rFonts w:cs="Arial" w:ascii="Arial" w:hAnsi="Arial"/>
        </w:rPr>
        <w:t>Costa Rica requiere ajustarse paulatinamente e ir definiendo otras fuentes autóctonas de generación para amortiguar la disminución en las capacidades de generación de las actuales plantas hidroeléctricas. Este ajuste es el más costoso y deberá iniciar la implementación de medidas a partir del 2021”, señala el estudio, al tiempo que reconoce que el Instituto Costarricense de Electricidad (ICE) ha tomando las acciones en este tema.</w:t>
      </w:r>
    </w:p>
    <w:p>
      <w:pPr>
        <w:pStyle w:val="NormalWeb"/>
        <w:jc w:val="both"/>
        <w:rPr>
          <w:rFonts w:ascii="Arial" w:hAnsi="Arial" w:cs="Arial"/>
        </w:rPr>
      </w:pPr>
      <w:r>
        <w:rPr>
          <w:rFonts w:cs="Arial" w:ascii="Arial" w:hAnsi="Arial"/>
        </w:rPr>
        <w:t>En materia de recurso hídrico, según se indica el informe del PNUD “las alteraciones que pueda sufrir la biodiversidad costarricense como resultado del cambio climático aún no están del todo claras, pero de acuerdo a los eventos extremos previstos (sequías e inundaciones), éstos indudablemente repercutirán en las comunidades naturales, y por lo tanto, si no se favorecen o al menos se mantienen las condiciones actuales, los resultados pueden ser devastadores, o bien, los efectos podrán darse en áreas de uso agrícola, con lo cual la presión sobre sitios bajo cobertura forestal se acrecentaría para mantener los niveles actuales de producción, lo que hace prever la complejidad y efectos intersectoriales del cambio climático”.</w:t>
      </w:r>
    </w:p>
    <w:p>
      <w:pPr>
        <w:pStyle w:val="Heading4"/>
        <w:jc w:val="both"/>
        <w:rPr>
          <w:rFonts w:ascii="Arial" w:hAnsi="Arial" w:cs="Arial"/>
        </w:rPr>
      </w:pPr>
      <w:r>
        <w:rPr>
          <w:rFonts w:cs="Arial" w:ascii="Arial" w:hAnsi="Arial"/>
        </w:rPr>
        <w:t>Intervención inmediata</w:t>
      </w:r>
    </w:p>
    <w:p>
      <w:pPr>
        <w:pStyle w:val="NormalWeb"/>
        <w:jc w:val="both"/>
        <w:rPr>
          <w:rFonts w:ascii="Arial" w:hAnsi="Arial" w:cs="Arial"/>
        </w:rPr>
      </w:pPr>
      <w:r>
        <w:rPr>
          <w:rFonts w:cs="Arial" w:ascii="Arial" w:hAnsi="Arial"/>
        </w:rPr>
        <w:br/>
        <w:t>Luiza Carvalho, representante residente del PNUD, fue enfática en que el país deberá tomar acciones inmediatas para hacerle frente al cambio climático y en este sentido reiteró que la planificación y la intervención inmediata jugarán un papel preponderante en cuanto al impacto del cambio climático se refiere.</w:t>
      </w:r>
    </w:p>
    <w:p>
      <w:pPr>
        <w:pStyle w:val="NormalWeb"/>
        <w:jc w:val="both"/>
        <w:rPr>
          <w:rFonts w:ascii="Arial" w:hAnsi="Arial" w:cs="Arial"/>
        </w:rPr>
      </w:pPr>
      <w:r>
        <w:rPr>
          <w:rFonts w:cs="Arial" w:ascii="Arial" w:hAnsi="Arial"/>
        </w:rPr>
        <w:t>“</w:t>
      </w:r>
      <w:r>
        <w:rPr>
          <w:rFonts w:cs="Arial" w:ascii="Arial" w:hAnsi="Arial"/>
        </w:rPr>
        <w:t>Este estudio revela una necesidad de intervención inmediata, no solo en los sectores estudiados como lo son biodiversidad y recursos hídrico, pero a lo largo del tiempo se requerirá de una inversión, más o menos del 0,8 del Producto Interno Bruto (PIB), lo cual es mucho. La inversión tiene dos aspectos, primero cuanto más temprana es hecha, serán mejor los ahorros pues se generan sinergias positivas que a lo largo del tiempo se traduce en un ahorro. El segundo punto de la inversión da la posibilidad de que la matriz de las políticas que hoy generan energía y la interacción en áreas de saneamientos y aspectos específicos deben ser cambiadas por políticas más amigables. Debe ser una política de Estado y no de gobierno y es necesario comenzar a invertir lo antes posible porque los efectos del cambio climático son astronómicamente desastrosos”, reseño Carvalho.</w:t>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rPr>
      </w:pPr>
      <w:r>
        <w:rPr>
          <w:rFonts w:cs="Arial" w:ascii="Arial" w:hAnsi="Arial"/>
        </w:rPr>
        <w:t>Buscar financiamiento</w:t>
      </w:r>
    </w:p>
    <w:p>
      <w:pPr>
        <w:pStyle w:val="Normal"/>
        <w:jc w:val="both"/>
        <w:rPr>
          <w:sz w:val="20"/>
          <w:szCs w:val="20"/>
          <w:lang w:val="es-CR"/>
        </w:rPr>
      </w:pPr>
      <w:r>
        <w:rPr>
          <w:rFonts w:cs="Arial" w:ascii="Arial" w:hAnsi="Arial"/>
          <w:sz w:val="20"/>
          <w:szCs w:val="20"/>
        </w:rPr>
        <w:t>El titular del Ministerio de Ambiente, Energía y Telecomunicaciones (Minaet), Jorge Rodríguez, reconoció que esa suma es muy elevada para el país, de allí que sostuvo que las autoridades deberán efectuar “infraestructuras financieras” para que las obras se hagan a tiempo.</w:t>
        <w:br/>
        <w:t>En este sentido, comentó que es importante el papel que jugará el Ministerio de Hacienda en los diferentes procesos de negociación de cara al cambio climático.</w:t>
        <w:br/>
        <w:t>“Durante los primeros meses de la próxima administración vendrá una comisión de alto nivel del Banco Mundial no para dar plata, sino para ayudarnos a ordenarnos y en la recomendación de los mecanismos que se deberían aplicar de acuerdo a las obras requeridas, ya sea por deuda, donación o contratos con la empresa privada”, reseñó Rodríguez.</w:t>
      </w:r>
    </w:p>
    <w:p>
      <w:pPr>
        <w:pStyle w:val="Normal"/>
        <w:jc w:val="both"/>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3543-pais-requiere-5800-millones-para-enfrentar-cambio-climatic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07:00Z</dcterms:created>
  <dc:creator>edieth.lopez</dc:creator>
  <dc:description/>
  <cp:keywords/>
  <dc:language>en-US</dc:language>
  <cp:lastModifiedBy>edieth.lopez</cp:lastModifiedBy>
  <dcterms:modified xsi:type="dcterms:W3CDTF">2010-04-21T14:10:00Z</dcterms:modified>
  <cp:revision>1</cp:revision>
  <dc:subject/>
  <dc:title>Enlace: http://www2</dc:title>
</cp:coreProperties>
</file>