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9461-premian-a-escuelas-por-reciclaje.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PREMIAN A ESCUELAS POR RECICLAJE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César Blanco Fajardo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artes 30 de Agosto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Sardinal de Carrillo, Guanacast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714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pPr>
            <w:r>
              <w:rPr>
                <w:rFonts w:eastAsia="Times New Roman" w:cs="Arial" w:ascii="Arial" w:hAnsi="Arial"/>
                <w:color w:val="000000"/>
                <w:sz w:val="18"/>
                <w:szCs w:val="18"/>
                <w:lang w:eastAsia="es-CR"/>
              </w:rPr>
              <w:t>Así quedan las pacas de material plástico luego de pasar por las máquinas compactadoras.Fotos: Johnny Méndez, corresponsal</w:t>
            </w:r>
            <w:r>
              <w:rPr>
                <w:rFonts w:eastAsia="Times New Roman" w:cs="Arial" w:ascii="Arial" w:hAnsi="Arial"/>
                <w:color w:val="000000"/>
                <w:sz w:val="18"/>
                <w:szCs w:val="18"/>
                <w:lang w:eastAsia="es-CR"/>
              </w:rPr>
              <w:t>Catorce centros educativos del distrito de Sardinal de Carrillo en Guanacaste recibieron un premio por parte de la empresa Exporpack, ubicada en esta comunidad, como estímulo por el cuido del ambiente y recolecta de materiales reciclabl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mpresa Exporpack, que se dedicada a la siembra y exportación de melón, gestó el proyecto de reciclaje e hizo un llamado a las comunidades, centros educativos y empresas para que recolectaran basura y deshechos para reciclarlos por lo que se instaló un centro de acopio que funciona de lunes a viern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objetivo del proyecto es de utilidad económica y para protección del ambiente, “las escuelas ganan premios por esta labor de cuido ambiental”, manifestó Yesenia Arias, coordinadora del proyecto, quien añadió que se seleccionan materiales como botellas, vidrio, plástico y cartón, los cuales pasan por una máquina compactadora hasta recoger el material en forma de pac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escuelas de San Blas, Bernardo Gutiérrez y el grupo de baile Sardinaleño adquirieron mayor puntaje con lo que se acreditaron premios de una fotocopiadora, los de San Blas también recibieron dinero en efectivo y la Bernardo Gutiérrez artículos deportivos. Estos centros de estudio quedaron acumulando los puntajes obtenidos para lograr alguna premiación el próximo añ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César Blanco Fajardo</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9461-premian-a-escuelas-por-reciclaje.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6:00Z</dcterms:created>
  <dc:creator>Edieth Lopez Arias</dc:creator>
  <dc:description/>
  <dc:language>en-US</dc:language>
  <cp:lastModifiedBy>Edieth Lopez Arias</cp:lastModifiedBy>
  <dcterms:modified xsi:type="dcterms:W3CDTF">2011-08-30T14:06:00Z</dcterms:modified>
  <cp:revision>1</cp:revision>
  <dc:subject/>
  <dc:title/>
</cp:coreProperties>
</file>