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2.prensalibre.cr/pl/la_economia/31339-presentan-a-ganaderos-nueva-norma-de-produccion-sostenible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CR"/>
        </w:rPr>
      </w:pPr>
      <w:r>
        <w:rPr>
          <w:rFonts w:cs="Arial" w:ascii="Arial" w:hAnsi="Arial"/>
          <w:color w:val="000000"/>
          <w:sz w:val="32"/>
          <w:szCs w:val="32"/>
          <w:lang w:val="es-C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esentan a ganaderos nueva norma de producción sostenibl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Style w:val="Small1"/>
          <w:rFonts w:cs="Arial" w:ascii="Arial" w:hAnsi="Arial"/>
        </w:rPr>
        <w:t xml:space="preserve">Escrito por Tatiana Gutierrez Wa-chong </w:t>
      </w: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 xml:space="preserve">Martes 31 de Agosto de 2010 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unciaron una nueva norma para tratar de alcanzar la producción sostenible en la ganadería. La organización conservacionista internacional Rainforest Alliance y la Agencia de los Estados Unidos para el Desarrollo Internacional (Usaid), a través del Programa Excelencia Ambiental y Laboral para Cafta-DR (ELE) presentaron la Norma para Sistemas Sostenibles de Producción Ganadera.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Esta herramienta, desde su punto de vista, ayudará a las fincas ganaderas a establecer buenas prácticas ambientales, sociales y de bienestar animal que les permitirán optar de forma voluntaria por la certificación Rainforest Alliance Certified™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Esta es la primera iniciativa de ganadería sostenible tropical que se desarrolla para un sistema voluntario de certificación y estará disponible para fincas ganaderas de América Latina, África, Asia y Oceanía interesadas en mejorar su desempeño ambiental, sociolaboral y productiv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 misma se aplicará sólo a fincas de ganado con acceso a pasturas, contempla los siguientes principios: sistemas de manejo integrado, manejo sostenible de pasturas, bienestar animal y reducción de la huella de carbon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stos criterios -junto a la ya existente Norma de Agricultura Sostenible con sus criterios ambientales y socio-laborales- formarán la base para futuras auditorías de certificació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e espera que esta iniciativa y la certificación de fincas ganaderas contribuyan a aminorar los grandes problemas asociados con la producción ganadera, por ejemplo, la deforestación, la emanación de gases efecto invernadero y un trato negativo hacia los animales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Según FAO, se estima que un 26% de la superficie de la tierra se dedica a las pasturas y representa uno de los principales motores de la deforestación. Además, a la ganadería se le responsabiliza de emitir un 18% del total de los gases invernaderos del mundo.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consulta pública, 130 organizaciones de 34 países emitieron criterios y además se realizaron talleres locales de consulta en Costa Rica, Nicaragua, Brasil, Colombia y Hondu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ensalibre.cr/pl/la_economia/31339-presentan-a-ganaderos-nueva-norma-de-produccion-sostenibl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22:00Z</dcterms:created>
  <dc:creator>edieth.lopez</dc:creator>
  <dc:description/>
  <cp:keywords/>
  <dc:language>en-US</dc:language>
  <cp:lastModifiedBy>edieth.lopez</cp:lastModifiedBy>
  <dcterms:modified xsi:type="dcterms:W3CDTF">2010-09-01T14:25:00Z</dcterms:modified>
  <cp:revision>1</cp:revision>
  <dc:subject/>
  <dc:title>Enlace: http://www2</dc:title>
</cp:coreProperties>
</file>