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opinion289350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Qué hacer con la basur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n las sociedades más avanzadas y modernas el concepto general de basura está desapareciendo. Los llamados desperdicios y desechos ya no lo son, pues a partir de ellos hoy es posible –en casi todos los casos– generar algún valor productivo, ambiental y soci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Este no es el caso de Costa Rica donde, a pesar de múltiples esfuerzos a nivel de Gobierno Central, municipalidades y de iniciativas privadas, la cantidad, acumulación y desecho inapropiado de la basura sigue creciendo. El problema no es falta de interés o de intención, pues a nivel de Gobierno se han emitido leyes y programas, como laPolítica Nacional sobre Gestión Integral de Residuos y el Plan Municipal de Gestión Integrado de Residuos Sóli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La práctica de reducir, recuperar, reusar y reciclar materiales que hasta hace poco se consideraban basura se está extendiendo en el mundo desarrollado mediante el impulso de políticas, incentivos y castigos, infraestructura, información y educación que vienen a complementar la emisión de leyes, con lo que se estimula y facilita la adopción de los programas, el cumplimiento de las leyes y la creación de una nueva cultura sobre el tem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se emiten las leyes, pero no se han instrumentado adecuadamente para producir los resultados esperados. Aún es frecuente encontrar basura que se desecha de manera ilegal en ríos, botaderos o aceras sin que existan mecanismos claros de penaliz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sultado es un gran desperdicio de materiales rescatables; costos directos de limpiar o recoger lo desechado de manera ilegal y una cantidad de costos indirectos por el impacto de la contaminación en recursos naturales, en la salud, en la calidad de vida y en la imagen del país ante el turismo y las entidades de desarrollo que nos consideran ejemplo de sostenibilidad en tantos otros camp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Escriba sobre el editorial</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ditorial@elfinancierocr.com</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nfrentar y solucionar el problema, se requiere la instrumentación e implementación eficaz de los programas y leyes existentes, la creación de una economía de los residuos que estimule su manejo adecuado y la ejecución de programas de información, concientización y educación para crear una nueva cultura en este te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conomía actual de los residuos premia el desperdicio, pues es fácil deshacerse de la basura y existe la obligación de las municipalidades y el Gobierno de solucionar el problema para las empresas, instituciones y familias. Es importante resaltar que aunque la basura es más visible y contaminante en las comunidades más pobres, la verdad es que el volumen más grande de basura y contaminación se genera en los hogares más pudientes y las empresas que, sin embargo, la logran ocultar por tener mejor infraestructura y equipo de recolección a su disposi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y que revertir esta situación haciendo muy caro botar basura y muy conveniente reducir, recuperar, reusar y reciclar los excedentes de materiales que se produc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basura orgánica debe convertirse en abonos y otros insumos para la agricultura, y cuando convenga debe promoverse su uso como biomasa y fuente de gases combustibles para la generación de energía. Esta responsabilidad debe cargarse en parte a las empresas que producen materiales directos e indirectos en exceso para producir, empacar y distribuir sus productos y servicios, pero también se debe trasladar parte de la responsabilidad a las familias para lograr que cada ciudadano se preocupe por reducir –y cuando sea posible eliminar– la basura que gene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municipalidades, por su parte, deben crear los mecanismos de recolección de materiales para reusar y reciclar de una manera sencilla, higiénica y económicamente atractiva para sus ciudadanos y empresas, a la vez que encarecen la recolección y penalizan con sanciones fuertes el desecho ilegal de los residuos.</w:t>
      </w:r>
    </w:p>
    <w:p>
      <w:pPr>
        <w:pStyle w:val="Normal"/>
        <w:spacing w:lineRule="auto" w:line="240" w:before="0" w:after="4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eta planteada por el Gobierno de eventualmente reducir en 80% el volumen de la basura es ambiciosa y correcta, pero será una meta utópica si no se da su instrumentación adecuada en paralelo con la emisión de las leyes y programas.</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opinion28935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8:00Z</dcterms:created>
  <dc:creator>Edieth Lopez Arias</dc:creator>
  <dc:description/>
  <dc:language>en-US</dc:language>
  <cp:lastModifiedBy>Edieth Lopez Arias</cp:lastModifiedBy>
  <dcterms:modified xsi:type="dcterms:W3CDTF">2011-09-26T14:26:00Z</dcterms:modified>
  <cp:revision>1</cp:revision>
  <dc:subject/>
  <dc:title/>
</cp:coreProperties>
</file>