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enportada291940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Residuos? Sepa cómo manejarlo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mpresas implementan medidas para cumplir con nueva ley; reciclaje generaría $30 millones al año </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Ana Cristina Camacho Sandoval</w:t>
        </w:r>
      </w:hyperlink>
    </w:p>
    <w:p>
      <w:pPr>
        <w:pStyle w:val="Normal"/>
        <w:spacing w:lineRule="auto" w:line="240" w:before="0" w:after="75"/>
        <w:rPr>
          <w:rFonts w:ascii="Arial" w:hAnsi="Arial" w:eastAsia="Times New Roman" w:cs="Arial"/>
          <w:color w:val="000000"/>
          <w:sz w:val="18"/>
          <w:szCs w:val="18"/>
          <w:lang w:eastAsia="es-CR"/>
        </w:rPr>
      </w:pPr>
      <w:hyperlink r:id="rId4">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nueva Ley de Gestión de Residuos Sólidos obliga a empresas públicas y privadas a generar formas creativas de lidiar con sus desechos. El desafío consiste en reutilizar los residuos producidos, reincorporarlos a las cadenas productivas y aprovechar un mercado de $30 millones. La operación de Unilever en Costa Rica, situada en Belén de Heredia, ya no envía desechos al relleno sanitario: logró este año reciclar el 100% de sus residu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canzó la meta luego de separar y clasificar los materiales que genera y después de contratar a una empresa externa que utiliza todo el material de desecho como combustible para su horno. En este proceso, dijo Ronald González, gerente de manufactura, pudo reducir un 15% la producción de basura, gracias a los programas de reciclaje por medio de los cuales se recupera el 40% de papel, cartón y me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empresa Coca-Cola Femsa Centroamérica procesa aproximadamente 1.500 toneladas métricas de plástico al año, recupera más del 30% de lo que produce para abastecer el mercado nacional y un 85% del total de residuos. Danny González, gerente local de Comunicación y Responsabilidad Social de esta transnacional, contó que la reciente </w:t>
      </w:r>
      <w:r>
        <w:rPr>
          <w:rFonts w:eastAsia="Times New Roman" w:cs="Arial" w:ascii="Arial" w:hAnsi="Arial"/>
          <w:i/>
          <w:iCs/>
          <w:color w:val="000000"/>
          <w:sz w:val="18"/>
          <w:szCs w:val="18"/>
          <w:lang w:eastAsia="es-CR"/>
        </w:rPr>
        <w:t>Ley de Gestión Integral de Residuos</w:t>
      </w:r>
      <w:r>
        <w:rPr>
          <w:rFonts w:eastAsia="Times New Roman" w:cs="Arial" w:ascii="Arial" w:hAnsi="Arial"/>
          <w:color w:val="000000"/>
          <w:sz w:val="18"/>
          <w:szCs w:val="18"/>
          <w:lang w:eastAsia="es-CR"/>
        </w:rPr>
        <w:t xml:space="preserve"> no los tomó por sorpre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levan más de una década implementando programas de reciclaje y manejo de desechos, con lo que han logrado rescatar material usado en el 85% del territorio nacional. Cuentan con 200 puntos de acop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de desechos orgánicos se trata, la experiencia de la empresa fabricante de mermeladas y salsas El Ángel también es digna de destac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sde 1982, tiene un sistema de procesamiento de aguas residuales a partir de lagunas de oxidación. Además, los residuos de la lechería se procesan en biodigestores cuyo biogás sirve para calentar el agua que limpia la lechería y para otros us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nalía García, socia de El Ángel, detalló que para los desechos de frutas hay un </w:t>
      </w:r>
      <w:r>
        <w:rPr>
          <w:rFonts w:eastAsia="Times New Roman" w:cs="Arial" w:ascii="Arial" w:hAnsi="Arial"/>
          <w:i/>
          <w:iCs/>
          <w:color w:val="000000"/>
          <w:sz w:val="18"/>
          <w:szCs w:val="18"/>
          <w:lang w:eastAsia="es-CR"/>
        </w:rPr>
        <w:t>lombricompost</w:t>
      </w:r>
      <w:r>
        <w:rPr>
          <w:rFonts w:eastAsia="Times New Roman" w:cs="Arial" w:ascii="Arial" w:hAnsi="Arial"/>
          <w:color w:val="000000"/>
          <w:sz w:val="18"/>
          <w:szCs w:val="18"/>
          <w:lang w:eastAsia="es-CR"/>
        </w:rPr>
        <w:t xml:space="preserve"> , que produce abono orgánico excelente para cultivos de guayaba. Las experiencias de Unilever, Femsa y El Ángel y de muchas otras empresas en el manejo de desechos, son la antesala para consolidar una gran industria del reciclaje en el país que promete generar $30 millones anuales y crear 8.400 puestos de traba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ado vislumbra este panorama en el marco de la nueva ley que entró en vigencia hace nueve mes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Vea la nota “ </w:t>
      </w:r>
      <w:hyperlink r:id="rId5" w:tgtFrame="_blank">
        <w:r>
          <w:rPr>
            <w:rStyle w:val="InternetLink"/>
            <w:rFonts w:eastAsia="Times New Roman" w:cs="Arial" w:ascii="Arial" w:hAnsi="Arial"/>
            <w:color w:val="BD004D"/>
            <w:sz w:val="18"/>
            <w:szCs w:val="18"/>
            <w:lang w:eastAsia="es-CR"/>
          </w:rPr>
          <w:t>Nueva ley con piezas que ajustar</w:t>
        </w:r>
      </w:hyperlink>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No lo bote, recíclelo!</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udio “Plan de Residuos Sólidos: diagnóstico y áreas prioritarias”, elaborado por el programa Competitividad y Medio Ambiente (Cyma) y otras entidades, cree que el potencial del país por lograr rentabilidad a partir de los desechos es enorme. El informe dice que el costo medio de reciclar una tonelada de material es de $120. Además, el monto evitado con la recolección y disposición final es de $3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stos datos, se estima que el costo de venta de lata de aluminio en tonelada es de $1.100, el de vidrio de $30, el de papel de $80, el del hierro de $77 y el del plástico de $170. El plástico es, por volumen y costo, lo que más se recupera al año: $15,6 millones para 91.802 toneladas. Con un índice de reciclaje del país de un 8%, es de esperar que el potencial de reciclar material inorgánico sea de 78.000 toneladas por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Dinero en lugar de basur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Mientras ese gran mercado se formaliza, las empresas siguen aprovechando los ingresos derivados del manejo integral de desechos. Holcim ha ahorrado varios miles de dólares al año evitando el envío de residuos al relleno sanitario y, para ello, debió invertir en recipientes especiales, bodegas y capacitación al personal. Desecha, principalmente, chatarra y escombros y, en volúmenes más pequeños, plástico, papel, cartón, aluminio y electrónic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En la planta de cemento, se pasó de enviar al relleno 124 toneladas en el 2009 a solo 6 en un año, y del material coprocesado en el mismo horno, se pasó de 43 a 224 toneladas al año”, especificó Jorge Vieto, gerente de la división Geocycle de Holcim.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Otra empresa que ha hecho del reciclaje una vieja tradición es Sardimar. Limpia el 100% del agua utilizada en la planta de Puntarenas; de los subproductos orgánicos usados en la generación de sus productos, elabora harina de pescado y ha sustituido combustibles fósiles por renovables obtenidos de su propio proceso (aceites de pescad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Shirley Romero, directora de Responsabilidad Social y Comunicación Corporativa, contó que se han invertido $500.000, cifra que incluye la actual construcción de un centro de acopio. Florida Bebidas hizo pública su política Cero Desechos, con la cual valoriza el 99,4% de los residuos, recupera el 40% de todos los envases posconsumo y obtiene un ahorro de $650.000 anuales por evitar que los desechos lleguen al relleno sanitario.</w:t>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Florida posee una de las mejores prácticas a nivel mundial al valorizar prácticamente el 100% de sus residuos”, dijo su vocera, Gisela Sánchez.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u programa de recolección empezó 10 años antes de la creación de la ley y, a partir de la norma, ha ampliado la capacidad de recuperación con nuevas rutas, dotación de equipos de compactación a centros de acopio municipales y formalizado alianzas estratégicas en pro del reciclaje. El mismo tiempo lleva Bridgestone de Costa Rica en recuperar y reciclar llantas. Mientras en el 2000 enviaba al relleno sanitario el 80% de sus residuos, el año pasado fue el 18% y, para agosto de este año, alcanzó un 1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Óscar Rodríguez, presidente de Bridgestone Costa Rica, comentó que para la recolección y reutilización de las llantas, la empresa sigue los lineamientos del reglamento sobre llantas de desechos del Ministerio de Salud, es decir, para generar energía calórica en hornos cementeros, producir pacas para obras civiles y en agregados de pav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odríguez estima que, con base en la reducción de residuos enviados al relleno sanitario entre el 2010 y el 2011, el ahorro ha sido de unos ¢20 millones. Este 2011 la empresa ha generado 360 toneladas mensuales de residuos procesables y no procesa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Construcción y tecnologí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os áreas sensibles en el tema del manejo de residuos son las de construcción y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mbos sectores tienen ejemplos de empresas que asumieron el reto del adecuado manejo de desechos, mucho antes de la entrada en vigencia de la legis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desarrollo inmobiliario y construcción destacan tres ejemplos: Inmobiliaria M&amp;J, Vivicon y Fomento Urbano.</w:t>
      </w:r>
    </w:p>
    <w:p>
      <w:pPr>
        <w:pStyle w:val="Normal"/>
        <w:spacing w:lineRule="auto" w:line="240" w:before="0" w:after="0"/>
        <w:jc w:val="both"/>
        <w:rPr/>
      </w:pPr>
      <w:r>
        <w:rPr>
          <w:rFonts w:eastAsia="Times New Roman" w:cs="Arial" w:ascii="Arial" w:hAnsi="Arial"/>
          <w:color w:val="000000"/>
          <w:sz w:val="18"/>
          <w:szCs w:val="18"/>
          <w:lang w:eastAsia="es-CR"/>
        </w:rPr>
        <w:t>Laura Chinchilla, directora de Arquitectura de Fomento Urbano, comentó que la firma identifica y cuantifica los diferentes residuos de procesos constructivos y aplica su política de reducir, reutilizar y reciclar. Fomento Urbano genera indicadores con datos de residuos producidos en las construcciones, tiene metas agresivas y ha involucrado a sus proveedores en el adecuado manejo de los embalajes (Cemex, Sur y Helvex).</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firma contratos ambientales con las empresas constructoras donde se establecen requisitos a cumpli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ivicon también ha venido implementando acciones. Su representante, Leonard Ferris, comentó que una de las prioridades se ha centrado en educar al personal sobre el empleo de materiales no contaminantes, el potencial de reúso y la disminución de los desechos, y desarrolló un procedimiento para el control y manejo de estos mater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construcción propiamente, ha hecho virajes importantes. Cambió la planificación de proyectos habitacionales a sistemas modulares de mampostería para disminuir desechos de bloques y madera. Lo anterior trajo menos desechos por formaleta, desperdicios de materiales e impulsa el empleo de mampostería integral, es decir sin necesidad de las columnas chorre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desechos se integraron al proceso constructivo. Por ejemplo, los sacos de cementos se usan para sellar espacios de entrepisos y los trozos de varilla para hacer tapas, aros y pines. En el campo de la tecnología, hay casos dignos de tomar en cuenta. Intel, por ejemplo, recicla en su operación en Costa Rica, el 78% de los residuos sólidos provenientes de la manufactura, cafetería y oficina, entre otr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u reto es alcanzar el 80% en el 2012, dijo Karla Blanco, gerenta de Asuntos Corporativos. Esta compañía ha logrado medir el impacto de sus programas de reciclaje. En el 2010 generó ¢11 millones, que fueron entregados a centros educativos de la ciudad de Belén, donde tiene su sede. Grupo Babel –compuesto por cuatro compañías, tres del área tecnológica y una consultora ambiental– es otro refer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nsultora, llamada Green Look, se encarga de crear planes de sostenibilidad y mercadear la marca verd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unque su fuerte es la venta de servicios, también comercializa equipo de cómputo, explicó su presidente Édgar Oviedo. En cuanto a los desechos electrónicos, desarrolla un programa que consiste en la desintegración completa de las partes antes de su disposición final. Vea la nota “ </w:t>
      </w:r>
      <w:hyperlink r:id="rId6" w:tgtFrame="_blank">
        <w:r>
          <w:rPr>
            <w:rStyle w:val="InternetLink"/>
            <w:rFonts w:eastAsia="Times New Roman" w:cs="Arial" w:ascii="Arial" w:hAnsi="Arial"/>
            <w:color w:val="BD004D"/>
            <w:sz w:val="18"/>
            <w:szCs w:val="18"/>
            <w:lang w:eastAsia="es-CR"/>
          </w:rPr>
          <w:t>Municipios, los más rezagados</w:t>
        </w:r>
      </w:hyperlink>
      <w:r>
        <w:rPr>
          <w:rFonts w:eastAsia="Times New Roman" w:cs="Arial" w:ascii="Arial" w:hAnsi="Arial"/>
          <w:color w:val="000000"/>
          <w:sz w:val="18"/>
          <w:szCs w:val="18"/>
          <w:lang w:eastAsia="es-CR"/>
        </w:rPr>
        <w:t xml:space="preserve"> ” y “ </w:t>
      </w:r>
      <w:hyperlink r:id="rId7" w:tgtFrame="_blank">
        <w:r>
          <w:rPr>
            <w:rStyle w:val="InternetLink"/>
            <w:rFonts w:eastAsia="Times New Roman" w:cs="Arial" w:ascii="Arial" w:hAnsi="Arial"/>
            <w:color w:val="BD004D"/>
            <w:sz w:val="18"/>
            <w:szCs w:val="18"/>
            <w:lang w:eastAsia="es-CR"/>
          </w:rPr>
          <w:t>Desechos acumulan alianzas</w:t>
        </w:r>
      </w:hyperlink>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Relleno sanitario es la última opción</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Ley 8839 de gestión integral de residuos busca que del total de desechos generados en empresas y entes públicos, solo el 20% termine en rellenos sanitarios. ¿Cómo lograrl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rPr/>
      </w:pPr>
      <w:r>
        <w:rPr>
          <w:rFonts w:eastAsia="Times New Roman" w:cs="Arial" w:ascii="Arial" w:hAnsi="Arial"/>
          <w:b/>
          <w:bCs/>
          <w:i/>
          <w:iCs/>
          <w:color w:val="000000"/>
          <w:sz w:val="18"/>
          <w:szCs w:val="18"/>
          <w:lang w:eastAsia="es-CR"/>
        </w:rPr>
        <w:t>Mapeo:</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primer paso para implementar un plan de manejo de residuos es hacer un mapeo para conocer qué se genera, en qué cantidades y cuál es su potencial de reúso.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rPr/>
      </w:pPr>
      <w:r>
        <w:rPr>
          <w:rFonts w:eastAsia="Times New Roman" w:cs="Arial" w:ascii="Arial" w:hAnsi="Arial"/>
          <w:b/>
          <w:bCs/>
          <w:i/>
          <w:iCs/>
          <w:color w:val="000000"/>
          <w:sz w:val="18"/>
          <w:szCs w:val="18"/>
          <w:lang w:eastAsia="es-CR"/>
        </w:rPr>
        <w:t>Espacios:</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uego del diagnóstico interno y de la formación y capacitación al personal, se deben crear diferentes espacios para segmentar los desechos, seleccionarlos y reducirlo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rPr/>
      </w:pPr>
      <w:r>
        <w:rPr>
          <w:rFonts w:eastAsia="Times New Roman" w:cs="Arial" w:ascii="Arial" w:hAnsi="Arial"/>
          <w:b/>
          <w:bCs/>
          <w:i/>
          <w:iCs/>
          <w:color w:val="000000"/>
          <w:sz w:val="18"/>
          <w:szCs w:val="18"/>
          <w:lang w:eastAsia="es-CR"/>
        </w:rPr>
        <w:t>Potencial:</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os estudios internos deberán determinar cuál es la viabilidad de su producto posconsumo para así definir estrategias. Fijar metas de reducción y reutilización.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rPr/>
      </w:pPr>
      <w:r>
        <w:rPr>
          <w:rFonts w:eastAsia="Times New Roman" w:cs="Arial" w:ascii="Arial" w:hAnsi="Arial"/>
          <w:b/>
          <w:bCs/>
          <w:i/>
          <w:iCs/>
          <w:color w:val="000000"/>
          <w:sz w:val="18"/>
          <w:szCs w:val="18"/>
          <w:lang w:eastAsia="es-CR"/>
        </w:rPr>
        <w:t>Vinculación:</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idiar con los residuos aumenta el costo de sus inversiones. Hágalo un tema de competitividad: alíese en cooperativas o asociaciones con sus competidore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p>
      <w:pPr>
        <w:pStyle w:val="Normal"/>
        <w:spacing w:lineRule="auto" w:line="240" w:before="0" w:after="0"/>
        <w:rPr/>
      </w:pPr>
      <w:r>
        <w:rPr>
          <w:rFonts w:eastAsia="Times New Roman" w:cs="Arial" w:ascii="Arial" w:hAnsi="Arial"/>
          <w:b/>
          <w:bCs/>
          <w:i/>
          <w:iCs/>
          <w:color w:val="000000"/>
          <w:sz w:val="18"/>
          <w:szCs w:val="18"/>
          <w:lang w:eastAsia="es-CR"/>
        </w:rPr>
        <w:t>En buenas manos:</w:t>
      </w:r>
      <w:r>
        <w:rPr>
          <w:rFonts w:eastAsia="Times New Roman" w:cs="Arial" w:ascii="Arial" w:hAnsi="Arial"/>
          <w:color w:val="000000"/>
          <w:sz w:val="18"/>
          <w:szCs w:val="18"/>
          <w:lang w:eastAsia="es-CR"/>
        </w:rPr>
        <w:t xml:space="preserve"> </w:t>
      </w:r>
    </w:p>
    <w:p>
      <w:pPr>
        <w:pStyle w:val="Normal"/>
        <w:spacing w:lineRule="auto" w:line="240" w:before="0" w:after="4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parte de los centros de acopio internos, asegúrese de dónde dispone los desechos finales. Debe ser con gestores autorizados y empresas que cumplan con el 100% de la ley.</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enportada2919404.html" TargetMode="External"/><Relationship Id="rId3" Type="http://schemas.openxmlformats.org/officeDocument/2006/relationships/hyperlink" Target="mailto:acamacho@elfinancierocr.com" TargetMode="External"/><Relationship Id="rId4" Type="http://schemas.openxmlformats.org/officeDocument/2006/relationships/hyperlink" Target="mailto:cesar.brenes @elfinancierocr.com " TargetMode="External"/><Relationship Id="rId5" Type="http://schemas.openxmlformats.org/officeDocument/2006/relationships/hyperlink" Target="http://www.elfinancierocr.com/ef_archivo/2011/octubre/02/enportada2919472.html" TargetMode="External"/><Relationship Id="rId6" Type="http://schemas.openxmlformats.org/officeDocument/2006/relationships/hyperlink" Target="http://www.elfinancierocr.com/ef_archivo/2011/octubre/02/enportada2919478.html" TargetMode="External"/><Relationship Id="rId7" Type="http://schemas.openxmlformats.org/officeDocument/2006/relationships/hyperlink" Target="http://www.elfinancierocr.com/ef_archivo/2011/octubre/02/enportada2919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6:00Z</dcterms:created>
  <dc:creator>Edieth Lopez Arias</dc:creator>
  <dc:description/>
  <dc:language>en-US</dc:language>
  <cp:lastModifiedBy>Edieth Lopez Arias</cp:lastModifiedBy>
  <dcterms:modified xsi:type="dcterms:W3CDTF">2011-09-26T14:12:00Z</dcterms:modified>
  <cp:revision>1</cp:revision>
  <dc:subject/>
  <dc:title/>
</cp:coreProperties>
</file>