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agosto/19/nacionales16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607494"/>
          <w:sz w:val="23"/>
          <w:szCs w:val="23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Riteve lidera campañ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RECOLECTAN LLANTAS VIEJ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Ana V. Amenábar</w:t>
        <w:br/>
        <w:t>aamenabar@diarioextra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24"/>
          <w:szCs w:val="24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24"/>
          <w:szCs w:val="24"/>
          <w:lang w:eastAsia="es-CR"/>
        </w:rPr>
        <w:t xml:space="preserve">Por quinto año consecutivo, la empresa Riteve SyC realizará la recolección anual de llantas viejas y en desuso, la cual se se llevará cabo del 17 al 31 de agot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24"/>
          <w:szCs w:val="24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24"/>
          <w:szCs w:val="24"/>
          <w:lang w:eastAsia="es-CR"/>
        </w:rPr>
        <w:t xml:space="preserve">En las estaciones de servicio de Heredia, Alajuela, Alajuelita, San Miguel de Santo Domingo, Cartago, Cañas, Liberia, Guápiles y Limón se recibirán todas aquellas llantas que no excedan las 24,5 pulgada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24"/>
          <w:szCs w:val="24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24"/>
          <w:szCs w:val="24"/>
          <w:lang w:eastAsia="es-CR"/>
        </w:rPr>
        <w:t xml:space="preserve">Esta campaña, impulsada conjuntamente por Riteve SyC, Caja Costarricense de Seguro Social y Geocycle del Grupo Holcim, es un esfuerzo para eliminar uno de los principales focos de contaminación y criadero del mosquito que transmite el dengu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24"/>
          <w:szCs w:val="24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24"/>
          <w:szCs w:val="24"/>
          <w:lang w:eastAsia="es-CR"/>
        </w:rPr>
        <w:t>Se calcula que cada año en el país se desechan aproximadamente 20 mil toneladas de llantas. En 2010 se logró recolectar 9,2 toneladas durante esta misma campaña.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24"/>
          <w:szCs w:val="24"/>
          <w:lang w:val="es-MX" w:eastAsia="es-CR"/>
        </w:rPr>
      </w:pPr>
      <w:r>
        <w:rPr>
          <w:rFonts w:eastAsia="Times New Roman" w:cs="Verdana" w:ascii="Verdana" w:hAnsi="Verdana"/>
          <w:b/>
          <w:bCs/>
          <w:color w:val="515D68"/>
          <w:sz w:val="24"/>
          <w:szCs w:val="24"/>
          <w:lang w:val="es-MX"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agosto/19/nacionales16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11:00Z</dcterms:created>
  <dc:creator>Edieth Lopez Arias</dc:creator>
  <dc:description/>
  <dc:language>en-US</dc:language>
  <cp:lastModifiedBy>Edieth Lopez Arias</cp:lastModifiedBy>
  <dcterms:modified xsi:type="dcterms:W3CDTF">2011-08-19T14:12:00Z</dcterms:modified>
  <cp:revision>1</cp:revision>
  <dc:subject/>
  <dc:title/>
</cp:coreProperties>
</file>