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21/nacionales16.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Según informe del laboratorio de la UNA</w:t>
      </w:r>
    </w:p>
    <w:p>
      <w:pPr>
        <w:pStyle w:val="Normal"/>
        <w:numPr>
          <w:ilvl w:val="0"/>
          <w:numId w:val="0"/>
        </w:numPr>
        <w:spacing w:lineRule="auto" w:line="240" w:before="280" w:after="280"/>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SAN JOSÉ SIGUE SIENDO CLOACA A CIELO ABIERT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 xml:space="preserve">Ana V. Amenábar C. </w:t>
      </w:r>
    </w:p>
    <w:p>
      <w:pPr>
        <w:pStyle w:val="Normal"/>
        <w:numPr>
          <w:ilvl w:val="0"/>
          <w:numId w:val="0"/>
        </w:numPr>
        <w:spacing w:lineRule="auto" w:line="240" w:before="280" w:after="280"/>
        <w:outlineLvl w:val="4"/>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amenabar@diarioextra.com</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Laboratorio de Análisis Ambiental de la Universidad Nacional dio a conocer el informe a la Municipalidad de San José sobre el grado de contaminación en la calidad del aire, ríos y sónica del cantó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04470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526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0920" cy="152654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alcalde Johnny Araya aprovechó la presencia de René Castro, ministro de Ambiente, para invitarlo a realizar un trabajo en conjunto para recuperar las cuencas hidrográficas del país.</w:t>
                                  </w:r>
                                </w:p>
                              </w:tc>
                            </w:tr>
                          </w:tbl>
                        </w:txbxContent>
                      </wps:txbx>
                      <wps:bodyPr anchor="t" lIns="0" tIns="0" rIns="0" bIns="0">
                        <a:noAutofit/>
                      </wps:bodyPr>
                    </wps:wsp>
                  </a:graphicData>
                </a:graphic>
              </wp:anchor>
            </w:drawing>
          </mc:Choice>
          <mc:Fallback>
            <w:pict>
              <v:rect fillcolor="#FFFFFF" style="position:absolute;rotation:-0;width:189pt;height:161pt;mso-wrap-distance-left:2.25pt;mso-wrap-distance-right:0pt;mso-wrap-distance-top:0pt;mso-wrap-distance-bottom:0pt;margin-top:-57.0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5265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0920" cy="152654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alcalde Johnny Araya aprovechó la presencia de René Castro, ministro de Ambiente, para invitarlo a realizar un trabajo en conjunto para recuperar las cuencas hidrográficas del país.</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estudio reveló que aunque ya se ven los primeros resultados positivos en la parte del aire, todavía queda mucho por hacer en los últimos dos punt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Mucho se ha dicho que los ríos en San José son una cloaca a cielo abierto, por eso tenemos que implementar un trabajo en conjunto con otros municipios y el Ministerio de Ambiente”, afirmó Johnny Araya, alcalde de San José.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estudio mostró que 13 de 18 muestras de cuencas y quebradas del área metropolitana tienen una alta contaminación, siendo las descargas de aguas residuales sin tratamiento -tanto domésticas como industriales- el mayor problem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La principal medida planteada por el alcalde es promover nuevamente el programa que se ejecutaba en el gobierno de José María Figueres, cuando René Castro también ocupaba la cartera de Ambiente, el cual promovía la recuperación de la cuenca del río Grande de Tárcoles</w:t>
        <w:br/>
        <w:t xml:space="preserve">Se considera que este es el mayor foco de contaminación que existe en el cantón y también tiene afectación directa en otros municipi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IRE MÁS LIMP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lo que la Municipalidad ha mejorado, según el estudio, es en el mejoramiento del aire de la ciudad, ya que éste mostró una recuperación significativ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No obstante, en esta oportunidad se midió también la cantidad de partículas finas en el aire, lo cual puso en alerta al cantón, principalmente en los alrededores de la Uruca y el edificio central de la Municipalidad de San José.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tipo de contaminación se refiere principalmente a materia orgánica, hollín, polvo de suelo, metales pesados, aerosol proveniente del mar y algunas sustancias de las emisiones de gases de combustión de vehículos y chimeneas industrial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raya destacó el trabajo que ha venido realizando su despacho para reducir la contaminación con un proyecto de arborización urbana y la creación de áreas peatonal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esfuerzos de Recope por mejorar la calidad de los combustibles, la revisión técnica y la restricción vehicular han ayudado a mejorar la calidad el aire en la capit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ero recalcó que esto mejorará mucho más cuando comience a funcionar el tranvía, proyecto que en noviembre comenzará su estudio de factibilidad gracias al aporte de Francia, gobierno que donó $700 mi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Finalmente, respecto a la contaminación sónica el estudio reflejó que existe una diferencia significativa entre los índices de ruido registrados durante la mañana y la tarde respecto a los medidos en la noch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on las horas pico el momento en que hay más ruido en la ciudad capital, incluso por encima los límites permitidos por la Organización Mundial de la Salud. </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21/nacionales16.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13:00Z</dcterms:created>
  <dc:creator>Edieth Lopez Arias</dc:creator>
  <dc:description/>
  <dc:language>en-US</dc:language>
  <cp:lastModifiedBy>Edieth Lopez Arias</cp:lastModifiedBy>
  <dcterms:modified xsi:type="dcterms:W3CDTF">2011-10-21T14:14:00Z</dcterms:modified>
  <cp:revision>1</cp:revision>
  <dc:subject/>
  <dc:title/>
</cp:coreProperties>
</file>