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7/ElPais/NotasSecundarias/ElPais2724411.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umento en medio siglo se debe a cambio climático y deforesta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emperatura promedio en todo el país subió hasta en un grad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an José ya registra más calor; Guanacaste aún es el lugar más caluros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Biólogo de UNA recomienda sembrar árboles para reducir bochorn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airo Villegas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villegas@nacion.com </w:t>
        </w:r>
      </w:hyperlink>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26/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ermómetro se elevó hasta en un grado en casi todo el país durante medio siglo impulsado por el calentamiento global, la deforestación y un desordenado crecimiento urbano.</w:t>
      </w:r>
    </w:p>
    <w:p>
      <w:pPr>
        <w:pStyle w:val="Normal"/>
        <w:shd w:fill="FFFFFF" w:val="clear"/>
        <w:spacing w:lineRule="atLeast" w:line="330" w:before="280" w:after="150"/>
        <w:jc w:val="both"/>
        <w:rPr/>
      </w:pPr>
      <w:bookmarkStart w:id="0" w:name="proyector"/>
      <w:bookmarkEnd w:id="0"/>
      <w:r>
        <w:rPr>
          <w:rFonts w:eastAsia="Times New Roman" w:cs="Times New Roman" w:ascii="Times New Roman" w:hAnsi="Times New Roman"/>
          <w:color w:val="444444"/>
          <w:sz w:val="24"/>
          <w:szCs w:val="24"/>
          <w:lang w:eastAsia="es-CR"/>
        </w:rPr>
        <w:t xml:space="preserve">Ahora los ticos están más sofocados por el calor, incluso en la madrugada, según </w:t>
      </w:r>
      <w:hyperlink r:id="rId5" w:tgtFrame="_blank">
        <w:r>
          <w:rPr>
            <w:rStyle w:val="InternetLink"/>
            <w:rFonts w:eastAsia="Times New Roman" w:cs="Times New Roman" w:ascii="Times New Roman" w:hAnsi="Times New Roman"/>
            <w:color w:val="0000FF"/>
            <w:sz w:val="24"/>
            <w:szCs w:val="24"/>
            <w:u w:val="single"/>
            <w:lang w:eastAsia="es-CR"/>
          </w:rPr>
          <w:t>una investigación</w:t>
        </w:r>
      </w:hyperlink>
      <w:r>
        <w:rPr>
          <w:rFonts w:eastAsia="Times New Roman" w:cs="Times New Roman" w:ascii="Times New Roman" w:hAnsi="Times New Roman"/>
          <w:color w:val="444444"/>
          <w:sz w:val="24"/>
          <w:szCs w:val="24"/>
          <w:lang w:eastAsia="es-CR"/>
        </w:rPr>
        <w:t xml:space="preserve"> del Instituto Meteorológico Nacional (IMN) que comparó la temperatura promedio entre los períodos 1961-1990 y 1991-200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variación más brusca la experimentaron los vecinos del cantón de Alajuela, donde la temperatura mínima media fue un grado más alta, al pasar de 16,9° Celsius (C) a 17,9° C.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tanto, la zona norte registró el mayor incremento en el nivel de calor máximo porque pasó de 30,6° C a 31,1° C prome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se a estas variaciones, aún son los habitantes de Guanacaste quienes deben lidiar con las temperaturas más altas (32,9° C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sitios más fríos son San José y Cartago con mínimas de 13,8° C, aunque entre 1961 y 1990 el termómetro marcaba ahí 0,8° C menos que hoy.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ntes una persona venía a San José y sentía más frío que ahora. No fue que se aclimató sino que la temperatura subió”, ejemplificó Luis Fernando Alvarado, meteorólogo del Instituto Meteorológico Nacional (IMN), quien insistió en que estas variaciones son significativ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todo el país es más caluroso. Limón, por ejemplo, es 0,7° C más fresco debido a una mayor cantidad de lluvias durante el período de estudio, y que muchas veces provocaron inundacione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Qué pasa? </w:t>
      </w:r>
      <w:r>
        <w:rPr>
          <w:rFonts w:eastAsia="Times New Roman" w:cs="Times New Roman" w:ascii="Times New Roman" w:hAnsi="Times New Roman"/>
          <w:color w:val="444444"/>
          <w:sz w:val="24"/>
          <w:szCs w:val="24"/>
          <w:lang w:eastAsia="es-CR"/>
        </w:rPr>
        <w:t>Alvarado dijo que la temperatura se dispara por cambios en las lluvias debido al calentamiento global, generado, a su vez, por la emanación de gases dañinos a la atmósfera. “La variación en el clima se debe al proceso de adaptación, por ese motivo, un día hace mucho calor y al siguiente se percibe frío”, dijo Alvar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s trastornos también afectan a los animales y el crecimiento de plant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imera medida para mitigar el bochorno es sembrar árboles, opinó Roberto Cordero Solórzano, biólogo de la Escuela de Biología de la Universidad Nacional (U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i pensamos que no es culpa de nosotros y no hacemos nada vamos a sufrir mucho”, advirtió Cord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acción podría evitar que se cumpla el pronóstico del IMN para los años 2071 a 2100, cuando la temperatura máxima en Alajuela y San José aumentaría en 5,85° 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el calor actual obliga a los habitantes a prestar más atención a la protección de la piel, acotó Hernando Cárdenas, coordinador de la oficina técnica del ozono del Ministerio de Ambiente, Energía y Telecomunicaciones (Minae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a radiación ultravioleta más fuerte que tenemos está relacionada con el incremento del calor”, aseguró Cárden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Sol y calor</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Riesgo.</w:t>
      </w:r>
      <w:r>
        <w:rPr>
          <w:rFonts w:eastAsia="Times New Roman" w:cs="Arial" w:ascii="Arial" w:hAnsi="Arial"/>
          <w:color w:val="808080"/>
          <w:spacing w:val="-2"/>
          <w:sz w:val="18"/>
          <w:szCs w:val="18"/>
          <w:lang w:eastAsia="es-CR"/>
        </w:rPr>
        <w:t xml:space="preserve"> La radiación ultravioleta en el país sobrepasa el nivel 8 (de 20), por ello, las personas deben protegerse con bloqueador solar, camisa, sombrero y gafas con filtros ultravioletas.</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Consecuencia. </w:t>
      </w:r>
      <w:r>
        <w:rPr>
          <w:rFonts w:eastAsia="Times New Roman" w:cs="Arial" w:ascii="Arial" w:hAnsi="Arial"/>
          <w:color w:val="808080"/>
          <w:spacing w:val="-2"/>
          <w:sz w:val="18"/>
          <w:szCs w:val="18"/>
          <w:lang w:eastAsia="es-CR"/>
        </w:rPr>
        <w:t>La Caja Costarricense de Seguro Social (CCSS) prevé que dentro de 15 años el cáncer será la principal causa de muerte en el país. Entre los tumores disparadores están los de piel, así como de estómago, mama, próstata, colon, cuello uterino y pulmón.</w:t>
      </w:r>
    </w:p>
    <w:p>
      <w:pPr>
        <w:pStyle w:val="Normal"/>
        <w:shd w:fill="FFFFFF" w:val="clear"/>
        <w:spacing w:lineRule="atLeast" w:line="240" w:before="0"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jc w:val="both"/>
        <w:rPr/>
      </w:pPr>
      <w:r>
        <w:rPr>
          <w:rFonts w:eastAsia="Times New Roman" w:cs="Arial" w:ascii="Arial" w:hAnsi="Arial"/>
          <w:b/>
          <w:bCs/>
          <w:color w:val="808080"/>
          <w:spacing w:val="-2"/>
          <w:sz w:val="18"/>
          <w:szCs w:val="18"/>
          <w:lang w:eastAsia="es-CR"/>
        </w:rPr>
        <w:t xml:space="preserve">Estrategia. </w:t>
      </w:r>
      <w:r>
        <w:rPr>
          <w:rFonts w:eastAsia="Times New Roman" w:cs="Arial" w:ascii="Arial" w:hAnsi="Arial"/>
          <w:color w:val="808080"/>
          <w:spacing w:val="-2"/>
          <w:sz w:val="18"/>
          <w:szCs w:val="18"/>
          <w:lang w:eastAsia="es-CR"/>
        </w:rPr>
        <w:t>Con este panorama, la Caja valora incluir en la Lista Oficial de Medicamentos (LOM) alguna crema con filtro solar, destinada a jornaleros, trabajadores de construcción y a aquellos que estén expuestos a los rayos solares en largos períodos.</w:t>
      </w:r>
    </w:p>
    <w:p>
      <w:pPr>
        <w:pStyle w:val="Normal"/>
        <w:shd w:fill="FFFFFF" w:val="clear"/>
        <w:spacing w:lineRule="atLeast" w:line="330" w:before="280" w:after="15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330" w:before="280" w:after="150"/>
        <w:jc w:val="both"/>
        <w:rPr/>
      </w:pPr>
      <w:r>
        <w:rPr/>
      </w:r>
    </w:p>
    <w:p>
      <w:pPr>
        <w:pStyle w:val="Normal"/>
        <w:shd w:fill="FFFFFF" w:val="clear"/>
        <w:spacing w:lineRule="atLeast" w:line="330" w:before="280" w:after="150"/>
        <w:jc w:val="both"/>
        <w:rPr/>
      </w:pPr>
      <w:r>
        <w:rPr/>
      </w:r>
    </w:p>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vanish/>
          <w:color w:val="000000"/>
          <w:sz w:val="24"/>
          <w:szCs w:val="24"/>
          <w:lang w:eastAsia="es-CR"/>
        </w:rPr>
      </w:r>
      <w:r>
        <w:rPr>
          <w:rFonts w:eastAsia="Times New Roman" w:cs="Times New Roman" w:ascii="Times New Roman" w:hAnsi="Times New Roman"/>
          <w:vanish/>
          <w:color w:val="000000"/>
          <w:sz w:val="24"/>
          <w:szCs w:val="24"/>
          <w:lang w:eastAsia="es-CR"/>
        </w:rPr>
      </w:r>
      <w:r>
        <w:rPr>
          <w:rFonts w:eastAsia="Times New Roman" w:cs="Times New Roman" w:ascii="Times New Roman" w:hAnsi="Times New Roman"/>
          <w:vanish/>
          <w:color w:val="000000"/>
          <w:sz w:val="24"/>
          <w:szCs w:val="24"/>
          <w:lang w:eastAsia="es-CR"/>
        </w:rPr>
      </w:r>
    </w:p>
    <w:p>
      <w:pPr>
        <w:pStyle w:val="Normal"/>
        <w:spacing w:lineRule="auto" w:line="240" w:before="0" w:after="0"/>
        <w:jc w:val="center"/>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r>
    </w:p>
    <w:tbl>
      <w:tblPr>
        <w:tblW w:w="8868" w:type="dxa"/>
        <w:jc w:val="left"/>
        <w:tblInd w:w="-20" w:type="dxa"/>
        <w:tblLayout w:type="fixed"/>
        <w:tblCellMar>
          <w:top w:w="15" w:type="dxa"/>
          <w:left w:w="15" w:type="dxa"/>
          <w:bottom w:w="15" w:type="dxa"/>
          <w:right w:w="15" w:type="dxa"/>
        </w:tblCellMar>
      </w:tblPr>
      <w:tblGrid>
        <w:gridCol w:w="2150"/>
        <w:gridCol w:w="3633"/>
        <w:gridCol w:w="3085"/>
      </w:tblGrid>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cuelas del cambio climático</w:t>
            </w:r>
          </w:p>
        </w:tc>
      </w:tr>
      <w:tr>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lora y fauna testifican los daños</w:t>
            </w:r>
          </w:p>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uga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noram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otivo</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Selva, Sarapiqu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isminuyó en 50% la población de 33 especies de aves y un 30% la de murciélag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s sequías y el uso de plaguicidas aumentaron las temperatura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Selva, Sarapiqu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75% de los anfibios desaparecieron en los últimos 35 añ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s altas temperaturas provocaron sequías que variaron la hojarasca, sitio donde se reproducen muchos anfibio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Selva, Sarapiquí.</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isminuyó el grosor de los árbol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aumento de la temperatura dificulta la fotosíntesi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onteverde, Puntarena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sapo dorado y la rana arlequín desaparecieron debido a un hongo, además, dos tercios de la población de ranas se extingui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hongo apareció debido a que las noches son más calurosa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onteverde, Puntarena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bosque nuboso perdió humedad.</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s altas temperaturas provocan que las nubes se alejen del piso habitual del bosqu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que Marino Las Baulas, Pacífico centra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ay alteraciones en el desove de tortugas marinas loras, baulas y carey.</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capacidad de desplazamiento y el metabolismo de las tortugas se afectaron por las altas temperaturas del mar.</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anglares de todo el paí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ugar donde habita el ave amazilia que está en peligro crítico de extinció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s altas temperaturas y las sequías alteraron los espejos de agua para esa ave.</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que Nacional Corcovado, Pacífico sur.</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e 220.000 primates en 1995 apenas quedan 107.000. Solo en el 2006 murieron 1.000 ejemplares de las cuatro especies del país durante un temporal.</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os monos murieron por estrés climático debido al aumento de eventos extremos.</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umedal Caños Negro en la zona norte y Sierpe, en Pacífico central.</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Hay aumento en la población de machos de diferentes especies lo que pone en riesgo la reproducció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desproporción del sexo está asociada al aumento de la temperatura ambiental.</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odo el paí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s orquídeas silvestres están amenazadas por la pérdida de su hábitat y presentan cambios en floración y polinizació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hábitat fue alterado por el aumento de la temperatura.</w:t>
            </w:r>
          </w:p>
        </w:tc>
      </w:tr>
      <w:tr>
        <w:trPr/>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uente Instituto Meteorológico Nacional (IMN) e Instituto Nacional de Biodiversidad (INBio).</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w:r>
          </w:p>
        </w:tc>
      </w:tr>
    </w:tbl>
    <w:p>
      <w:pPr>
        <w:pStyle w:val="Normal"/>
        <w:shd w:fill="FFFFFF" w:val="clear"/>
        <w:spacing w:lineRule="atLeast" w:line="330" w:before="280" w:after="15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7/ElPais/NotasSecundarias/ElPais2724411.aspx" TargetMode="External"/><Relationship Id="rId3" Type="http://schemas.openxmlformats.org/officeDocument/2006/relationships/image" Target="media/image1.png"/><Relationship Id="rId4" Type="http://schemas.openxmlformats.org/officeDocument/2006/relationships/hyperlink" Target="mailto:jvillegas@nacion.com" TargetMode="External"/><Relationship Id="rId5" Type="http://schemas.openxmlformats.org/officeDocument/2006/relationships/hyperlink" Target="http://cglobal.imn.ac.cr/Pdf/adaptacion/El clima, variabilidad y cambio climatico en CR (version final).pdf"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5:00Z</dcterms:created>
  <dc:creator>Edieth Lopez Arias</dc:creator>
  <dc:description/>
  <cp:keywords/>
  <dc:language>en-US</dc:language>
  <cp:lastModifiedBy>Edieth Lopez Arias</cp:lastModifiedBy>
  <dcterms:modified xsi:type="dcterms:W3CDTF">2011-03-28T15:02:00Z</dcterms:modified>
  <cp:revision>3</cp:revision>
  <dc:subject/>
  <dc:title/>
</cp:coreProperties>
</file>