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27/Proa/NotasSecundarias/Proa2714976.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Sociedad</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Un terremoto demográfic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pirámide poblacional se invierte, y llegar a 100 años dejó de ser una insólita excepción. A mediados de este siglo, los mayores de 60 años sobrepasarán a la cantidad de personas menores de 14.</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Quino Petit</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El País Semanal@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6/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Tengo 80 años y he visto pasar la vida a 160 kilómetros por hora. Nuestra cultura desapareció con la llegada de los supermercados. Aquellos abastecedores de barrio y todo lo que ayudaba a forjar la relación entre vecinos fue devorado por la televisión y los supermercados. Hoy la gente se sienta frente a las pantallas y levanta alambradas alrededor de sus casas, como si tuvieran miedo de ser secuestrados”. Así piensa Ryann, un irlandés octogenario y animos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Muy lejos de allí, Pushkar, un indio majestuoso que ostenta un </w:t>
      </w:r>
      <w:r>
        <w:rPr>
          <w:rFonts w:eastAsia="Times New Roman" w:cs="Times New Roman" w:ascii="Times New Roman" w:hAnsi="Times New Roman"/>
          <w:i/>
          <w:iCs/>
          <w:color w:val="444444"/>
          <w:sz w:val="24"/>
          <w:szCs w:val="24"/>
          <w:lang w:eastAsia="es-CR"/>
        </w:rPr>
        <w:t>haveli</w:t>
      </w:r>
      <w:r>
        <w:rPr>
          <w:rFonts w:eastAsia="Times New Roman" w:cs="Times New Roman" w:ascii="Times New Roman" w:hAnsi="Times New Roman"/>
          <w:color w:val="444444"/>
          <w:sz w:val="24"/>
          <w:szCs w:val="24"/>
          <w:lang w:eastAsia="es-CR"/>
        </w:rPr>
        <w:t xml:space="preserve"> –o palacio de la región de Shekhawati–, confiesa: “Cuanto más viejo se hace uno, más empieza a pensar en su infancia. Abandonar a los que nos trajeron al mundo es como asesinarlos antes de morir”.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 diario español </w:t>
      </w:r>
      <w:r>
        <w:rPr>
          <w:rFonts w:eastAsia="Times New Roman" w:cs="Times New Roman" w:ascii="Times New Roman" w:hAnsi="Times New Roman"/>
          <w:i/>
          <w:iCs/>
          <w:color w:val="444444"/>
          <w:sz w:val="24"/>
          <w:szCs w:val="24"/>
          <w:lang w:eastAsia="es-CR"/>
        </w:rPr>
        <w:t>El País</w:t>
      </w:r>
      <w:r>
        <w:rPr>
          <w:rFonts w:eastAsia="Times New Roman" w:cs="Times New Roman" w:ascii="Times New Roman" w:hAnsi="Times New Roman"/>
          <w:color w:val="444444"/>
          <w:sz w:val="24"/>
          <w:szCs w:val="24"/>
          <w:lang w:eastAsia="es-CR"/>
        </w:rPr>
        <w:t xml:space="preserve"> pidió a una serie de personas longevas que reflexionaran sobre lo que queda del niño que un día fueron. Así, surgieron recuerdos de largas vidas entre praderas, montañas, volcanes, rascacielos, palacios, chabolas y árboles, decenas de árboles viejos y recios, poblados de ramas legendarias y rebosantes de sabidurí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Todo cambia demasiado rápido. Este es un mundo que quizá mañana habrá desaparecido”, opina Nicolas Henry desde París. Pone énfasis en la tradición, en el significado de la madurez, de la transmisión de valores de unas generaciones a otras. “Hay quienes hablamos lenguas que nuestros nietos nunca aprenderá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Profecía cumpli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ace diez años, la Organización Mundial de la Salud alertaba: “El mayor desafío demográfico de las próximas décadas será el envejecimiento de la población, que se agravará primero en el mundo desarrollado y después, cada vez más, en los países en desarroll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inversión de la pirámide de la población ya ha sido calificada por muchos sociólogos como un terremoto demográfico. Naciones Unidas estima que, a mediados de este siglo, el número de personas mayores de 60 años sobrepasará al de menores de 14.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entonces se prevé la estabilización del crecimiento acelerado de la humanidad, con la presencia de más de un 20% de mayores de 60 años en todo el mun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a comunidad en alza. Aumenta la necesidad de recursos económicos y sociales, así como la aparición de enfermedades asociadas a esos tramos de e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ro más allá de estereotipos, la vejez también supone para algunos “una oportunidad”. Es el caso de Carme Triadó, de 68 años, coordinadora del grupo de investigación de gerontología de la Universidad de Barcelo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xisten muchos mitos al respecto. En las sociedades occidentales, ser mayor se ha visto como algo negativo. Los medios de comunicación tienen mucho que ver en esto. De los niños, todo lo que sale es bonito. No ocurre lo mismo con los jóvenes y las personas mayores. Alzhéimer. Dependencia. Soledad. Es cierto que los hay dependientes, pero a menudo se olvida que en Occidente un 60% de personas mayores de 65 años se encuentran bien. Muchos se involucran socialmente. Y son productivos, aunque no reciban un sueldo por actividades como el cuidado de nietos, la colaboración ciudadana de voluntariado o su ayuda en alguna ONG”.</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riadó está convencida de que el panorama vetusto hacia el que nos encaminamos representará un mundo mejor. “Si no ocurren cosas raras, epidemias o catástrofes, los que hoy tienen 20 años estarán mejor que sus abuelos cuando lleguen a esa misma edad”, afirm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reto es investigar cómo se sostendrá económicamente una sociedad longeva. Antes, alguien se pensionaba a los 65 y se acababa todo. Ahora podemos encontrar a personas con más años de jubilación que de vida laboral. Irremediablemente, habrá que trabajar más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 hecho, ya son muchos los países donde ha arreciado el debate social en torno al retraso en la edad de jubil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jenos a estas discusiones, gran cantidad de adultos mayores de la actualidad intentan hallar el mejor modo de invertir su tiempo... jugando, por ejempl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Jesús Palacios, catedrático de Psicología Evolutiva de la Universidad de Sevilla, considera que jugar en la edad tardía constituye una oportunidad de recuperar nuestro cerebro más primitivo: “Con el paso del tiempo, a medida que las capacidades de la lógica o el autocontrol se debilitan, despiertan partes del cerebro que han permanecido dominadas por las capas más externas del mismo. Gana presencia la emotividad y desaparecen los condicionantes que a partir de los seis o siete años de vida comenzaron a mitigar la necesidad de jugar, tales como las reglas, la competitividad o la limitación tempor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Las fronteras son líneas imaginarias que solo existen en la mente; la tierra debería pertenecernos a todos nosotros”, susurra Fadimata desde la noche desértica en Malí.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Nada en la vida es eterno. Hubo días en los que tuve que vender mis zapatos o mi manta, y otros en los que coseché el fruto de la tierra. Los niños son nuestra única riqueza, porque hoy muchos de los grandes árboles han desaparecido”, concluye Mamoudou desde Burkina Faso.</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27/Proa/NotasSecundarias/Proa2714976.aspx" TargetMode="External"/><Relationship Id="rId3" Type="http://schemas.openxmlformats.org/officeDocument/2006/relationships/image" Target="media/image1.png"/><Relationship Id="rId4" Type="http://schemas.openxmlformats.org/officeDocument/2006/relationships/hyperlink" Target="mailto:El Pa&#237;s Semanal@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16:00Z</dcterms:created>
  <dc:creator>Edieth Lopez Arias</dc:creator>
  <dc:description/>
  <dc:language>en-US</dc:language>
  <cp:lastModifiedBy>Edieth Lopez Arias</cp:lastModifiedBy>
  <dcterms:modified xsi:type="dcterms:W3CDTF">2011-03-28T15:18:00Z</dcterms:modified>
  <cp:revision>1</cp:revision>
  <dc:subject/>
  <dc:title/>
</cp:coreProperties>
</file>