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4/Economia/NotasSecundarias/Economia2766751.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Resultados del índice de precios al consumidor que calcula el INEC</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Bajan costos de entretenimiento y servicios de comunica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n los últimos 12 meses Internet bajó 3%; el televisor, 8% y los hospedajes, 4%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nfluyeron baja en el dólar, crisis, competencia y mejora tecnológic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3/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un buen tiempo los habitantes han afrontado menores costos en las comunicaciones y el entretenimiento, según se desprende del índice de precios al consumidor, que calcula el Instituto Nacional de Estadística y Censos.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comunicaciones cumplieron en abril 20 meses consecutivos en que el costo por el servicio en cada mes fue menor al del mismo mes del año anteri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ientras tanto, el rubro “entretenimiento y cultura” sumó en marzo pasado 12 meses consecutivos de bajas, aunque en abril registró una leve alza de 0,8%.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omunicaciones se incluyen los servicios de telefonía fija y celular, los cuales mantuvieron el precio entre abril del 2010 y abril del 2011, e Internet, que registró una baja del 3% en ese perío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bert Durán, director de comunicación corporativa del ICE, explicó que las diferentes tarifas de telefonía fija, móvil y mensajes de texto no se ajustan desde hace varios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l crecimiento de los ingresos se ha logrado por la vía de aumentar el volumen de las ventas y lanzamiento de nuevos servicios, no por el lado del ajuste en el precio”, explicó.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en telecomunicaciones, la evolución tecnológica permite alcanzar nuevas soluciones con menores costo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Tiempo libre. </w:t>
      </w:r>
      <w:r>
        <w:rPr>
          <w:rFonts w:eastAsia="Times New Roman" w:cs="Times New Roman" w:ascii="Times New Roman" w:hAnsi="Times New Roman"/>
          <w:color w:val="444444"/>
          <w:sz w:val="24"/>
          <w:szCs w:val="24"/>
          <w:lang w:eastAsia="es-CR"/>
        </w:rPr>
        <w:t>En entretenimiento y cultura lo que más pesa (porque es más importante en el presupuesto de las familias) son los servicios de recreación, que contiene, por ejemplo, paquetes turísticos y hospedaje, y equipos electrónicos como televis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índice de precios al consumidor, el costo de los paquetes turísticos y el hospedaje bajó en los últimos 12 meses un 4%, el del televisor un 8%, el del DVD un 5% y el del equipo de sonido un 8%, entre otros ejempl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Juan Carlos Ramos, presidente de la Cámara de Turismo, explicó que en la baja en los costos de paquetes turísticos y hospedaje influyen la crisis financiera, el tipo de cambio y la compete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risis convirtió a los viajeros en consumidores más conservadores, lo cual ha propiciado que los empresarios busquen estrategias para vender a un costo menor, comentó.</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Dos años en un dígito</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Inflación se mantiene baja</w:t>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En abril el índice de precios al consumidor aumentó un 4,68% respecto al mismo mes del año anterior (variación interanual).Con este resultado se cumplen 24 meses consecutivos con una variación interanual de un dígito y el resultado sigue metido dentro de la meta del Banco Central para este año (entre 4% y 6%). </w:t>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n el resultado influye la desaceleración en el costo de los alimentos, influido por la baja en el precio de la papa (vea gráfico). También ha ayudado el que apenas se comienza a reflejar en el costo del transporte el aumento en los precios internacionales del petróleo, por el sistema de ajuste rezagado que tiene el país. Solo en abril, el índice de precios subió 0,15% y en el cuatrimestre un 1,53%.</w:t>
      </w:r>
    </w:p>
    <w:p>
      <w:pPr>
        <w:pStyle w:val="Normal"/>
        <w:jc w:val="both"/>
        <w:rPr>
          <w:rFonts w:ascii="Arial" w:hAnsi="Arial" w:eastAsia="Times New Roman" w:cs="Arial"/>
          <w:caps/>
          <w:color w:val="003366"/>
          <w:spacing w:val="-2"/>
          <w:sz w:val="15"/>
          <w:szCs w:val="15"/>
          <w:lang w:eastAsia="es-CR"/>
        </w:rPr>
      </w:pPr>
      <w:r>
        <w:rPr>
          <w:rFonts w:eastAsia="Times New Roman" w:cs="Arial" w:ascii="Arial" w:hAnsi="Arial"/>
          <w:caps/>
          <w:color w:val="003366"/>
          <w:spacing w:val="-2"/>
          <w:sz w:val="15"/>
          <w:szCs w:val="15"/>
          <w:lang w:eastAsia="es-CR"/>
        </w:rPr>
      </w:r>
    </w:p>
    <w:p>
      <w:pPr>
        <w:pStyle w:val="Normal"/>
        <w:spacing w:before="0" w:after="200"/>
        <w:jc w:val="both"/>
        <w:rPr/>
      </w:pPr>
      <w:r>
        <w:rPr>
          <w:color w:val="444444"/>
          <w:lang w:val="en-US" w:eastAsia="en-US"/>
        </w:rPr>
        <w:drawing>
          <wp:inline distT="0" distB="0" distL="0" distR="0">
            <wp:extent cx="1967230" cy="3239135"/>
            <wp:effectExtent l="0" t="0" r="0" b="0"/>
            <wp:docPr id="3"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Overlay" descr=""/>
                    <pic:cNvPicPr>
                      <a:picLocks noChangeAspect="1" noChangeArrowheads="1"/>
                    </pic:cNvPicPr>
                  </pic:nvPicPr>
                  <pic:blipFill>
                    <a:blip r:embed="rId6"/>
                    <a:srcRect l="-20" t="-12" r="-20" b="-12"/>
                    <a:stretch>
                      <a:fillRect/>
                    </a:stretch>
                  </pic:blipFill>
                  <pic:spPr bwMode="auto">
                    <a:xfrm>
                      <a:off x="0" y="0"/>
                      <a:ext cx="1967230" cy="3239135"/>
                    </a:xfrm>
                    <a:prstGeom prst="rect">
                      <a:avLst/>
                    </a:prstGeom>
                  </pic:spPr>
                </pic:pic>
              </a:graphicData>
            </a:graphic>
          </wp:inline>
        </w:drawing>
      </w:r>
      <w:r>
        <w:rPr>
          <w:rFonts w:cs="Calibri"/>
        </w:rPr>
        <w:t xml:space="preserve">    </w:t>
      </w:r>
      <w:r>
        <w:rPr>
          <w:color w:val="444444"/>
          <w:lang w:val="en-US" w:eastAsia="en-US"/>
        </w:rPr>
        <w:drawing>
          <wp:inline distT="0" distB="0" distL="0" distR="0">
            <wp:extent cx="2152015" cy="3275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12" r="-20" b="-12"/>
                    <a:stretch>
                      <a:fillRect/>
                    </a:stretch>
                  </pic:blipFill>
                  <pic:spPr bwMode="auto">
                    <a:xfrm>
                      <a:off x="0" y="0"/>
                      <a:ext cx="2152015" cy="327596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4/Economia/NotasSecundarias/Economia2766751.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55:00Z</dcterms:created>
  <dc:creator>Edieth Lopez Arias</dc:creator>
  <dc:description/>
  <dc:language>en-US</dc:language>
  <cp:lastModifiedBy>Edieth Lopez Arias</cp:lastModifiedBy>
  <dcterms:modified xsi:type="dcterms:W3CDTF">2011-05-04T14:00:00Z</dcterms:modified>
  <cp:revision>1</cp:revision>
  <dc:subject/>
  <dc:title/>
</cp:coreProperties>
</file>