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8-08/Economia/denuncias-ambientales-y-laborales-golpean-poco.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Denuncias ambientales y laborales golpean poc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arvin Barquero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mbarquero@nacion.com </w:t>
        </w:r>
      </w:hyperlink>
      <w:r>
        <w:rPr>
          <w:rFonts w:eastAsia="Times New Roman" w:cs="Arial" w:ascii="Arial" w:hAnsi="Arial"/>
          <w:b/>
          <w:bCs/>
          <w:caps/>
          <w:color w:val="003366"/>
          <w:sz w:val="15"/>
          <w:szCs w:val="15"/>
          <w:lang w:eastAsia="es-CR"/>
        </w:rPr>
        <w:t xml:space="preserve"> --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7/08/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 medio de comunicación digital español denunció el 27 de junio pasado: “El amargo sabor de la piña que comem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a publicación les advierte a los consumidores europeos de “la guerra que cada día libran sindicalistas, ecologistas y agricultores” contra el cultivo de la piñ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autora dice que fue testigo de tal situación en Costa R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es la primera publicación en Europa. Más bien se puede decir que son numerosas y en diversos países, como Inglaterra, Alemania y Bélg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as voces internacionales se han unido a denuncias locales de diversos grupos en ese senti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general, todas tienen las mismas características. Se entrevista a trabajadores en las plantaciones piñeras, quienes denuncian largas jornadas laborales, problemas con salarios y exposición permanente a aplicación de agroquímic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mbién se contempla en las publicaciones las denuncias de la contaminación de aguas, incluso de acueductos, consecuencia de la aplicación de los productos en las plantaciones de piña. Esto también se documenta con entrevistas a dirigentes comun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ese a la ola local e internacional de críticas, la actividad piñera parece sortearla sin mucha dificultad, pues el fuerte incremento de la actividad, tanto en área como en producción, así lo reflej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esidente de la Cámara Nacional de Productores y Exportadores de Piña (Canapep), Abel Chaves, afirma que el sector acata siempre las modificaciones que le han hecho notar el Tribunal Ambiental y el Ministerio de Trabaj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demás, enfatizó, Canapep no conoce, hasta hoy, ninguna condena a alguno de los asociados en los tribunales respectivo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Llamado. </w:t>
      </w:r>
      <w:r>
        <w:rPr>
          <w:rFonts w:eastAsia="Times New Roman" w:cs="Times New Roman" w:ascii="Times New Roman" w:hAnsi="Times New Roman"/>
          <w:color w:val="444444"/>
          <w:sz w:val="24"/>
          <w:szCs w:val="24"/>
          <w:lang w:eastAsia="es-CR"/>
        </w:rPr>
        <w:t>El Frente Nacional de Sectores Afectados por la Producción Piñera (Frenasapp) ha denunciado repetidamente los “numerosos impactos ambientales, como contaminación de aguas subterráneas y superficiales, desecación de humedales. Destrucción de bosques primarios y secundarios, generación de la plaga de la mosca del establo</w:t>
      </w:r>
      <w:r>
        <w:rPr>
          <w:rFonts w:eastAsia="Times New Roman" w:cs="Times New Roman" w:ascii="Times New Roman" w:hAnsi="Times New Roman"/>
          <w:i/>
          <w:iCs/>
          <w:color w:val="444444"/>
          <w:sz w:val="24"/>
          <w:szCs w:val="24"/>
          <w:lang w:eastAsia="es-CR"/>
        </w:rPr>
        <w:t xml:space="preserve"> (Stomoxys calcitrans</w:t>
      </w:r>
      <w:r>
        <w:rPr>
          <w:rFonts w:eastAsia="Times New Roman" w:cs="Times New Roman" w:ascii="Times New Roman" w:hAnsi="Times New Roman"/>
          <w:color w:val="444444"/>
          <w:sz w:val="24"/>
          <w:szCs w:val="24"/>
          <w:lang w:eastAsia="es-CR"/>
        </w:rPr>
        <w:t>), desvío y sedimentación de los ríos y erosión del suel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 organización también denuncia que “se están violentando derechos humanos fundamentales como a la salud, a un ambiente sano, al agua, a la alimentación, a la vivienda adecuada y a la vi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demás, añade, se presentan graves violaciones a los derechos de los trabajadores y las trabajadoras, como el derecho a un trabajo en condiciones decentes, a un salario mínimo y a la salud ocupacion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e grupo logró publicar un artículo con sus denuncias como parte del informe “Azúcar roja, desiertos verdes”, preparado por diversas organizaciones internacion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organización se queja de que pese a los argumentos locales e internacionales, las entidades del Gobierno, como el Ministerio de Trabajo, realmente no toma cartas en la situación piñera.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8-08/Economia/denuncias-ambientales-y-laborales-golpean-poco.aspx" TargetMode="External"/><Relationship Id="rId3" Type="http://schemas.openxmlformats.org/officeDocument/2006/relationships/image" Target="media/image1.png"/><Relationship Id="rId4" Type="http://schemas.openxmlformats.org/officeDocument/2006/relationships/hyperlink" Target="mailto:mbarquero@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31:00Z</dcterms:created>
  <dc:creator>Edieth Lopez Arias</dc:creator>
  <dc:description/>
  <dc:language>en-US</dc:language>
  <cp:lastModifiedBy>Edieth Lopez Arias</cp:lastModifiedBy>
  <dcterms:modified xsi:type="dcterms:W3CDTF">2011-08-08T13:32:00Z</dcterms:modified>
  <cp:revision>1</cp:revision>
  <dc:subject/>
  <dc:title/>
</cp:coreProperties>
</file>