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03/Opinion/Foro/Opinion2765791.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En el Día de la Libertad de Prens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Un gobierno democrático ha de nutrirse de la crítica y de la denuncia</w:t>
      </w:r>
    </w:p>
    <w:p>
      <w:pPr>
        <w:pStyle w:val="Normal"/>
        <w:shd w:fill="333333" w:val="clear"/>
        <w:spacing w:lineRule="auto" w:line="240" w:before="280" w:after="280"/>
        <w:jc w:val="both"/>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jc w:val="both"/>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Alejandro Delgado Faith</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Presidente del IPLEX</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02/05/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ada 3 de mayo se celebra el Día Mundial de la Libertad de Prensa, declarado así por la Unesco, en conmemoración de la Declaración de Windhoek (Namibia) de 1993, que fue un llamado lanzado desde África a proteger los principios fundamentales del periodismo, y que desde entonces hace eco en el resto del planet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rimer artículo de esa declaración recordaba que una prensa independiente, pluralista y libre es indispensable para la democrac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Una prensa independiente, se dijo en Windhoek, es aquella “sobre la cual los poderes públicos no ejercen dominio político o económico, ni control sobre los materiales y la infraestructura necesarios para la producción y difusión de diarios, revistas y otras publicaciones periódic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llamado lo lanzaron al mundo representantes africanos cuyos países, si bien en 1993 daban pasos crecientes hacia democracias pluralistas, conocían demasiado bien la represión que pueden sufrir periodistas y medi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uele ser desde aquellos lugares donde los silencios son impuestos a los medios, muchas veces con sangre y muerte, desde donde surgen los gritos más profundos de defensa a su libertad.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libertad, cuando se disfruta, se tiende a dar por supuesta, pues hablar, informar e informarse, opinar y conocer las opiniones de otros, sin temor ni prohibiciones, es natural al ser humano y consustancial a una democrac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ero no por ello debemos dejar de reiterar la importancia de asegurar esa libertad, que en no pocas ocasiones se vuelve incómoda para ciertos grupos o gobernantes, y que viene acompañada de una profunda exigencia de tolerancia y reflexión sociales.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Crítica necesaria. </w:t>
      </w:r>
      <w:r>
        <w:rPr>
          <w:rFonts w:eastAsia="Times New Roman" w:cs="Times New Roman" w:ascii="Times New Roman" w:hAnsi="Times New Roman"/>
          <w:color w:val="444444"/>
          <w:sz w:val="24"/>
          <w:szCs w:val="24"/>
          <w:lang w:eastAsia="es-CR"/>
        </w:rPr>
        <w:t xml:space="preserve">Hace poco más de 150 años, John Stuart Mill advertía que silenciar una opinión era un robo a la raza humana, a su posteridad y a la generación actual, aún más a aquellos que disienten de esa opinión que aquellos que la apoya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ecía ese filósofo británico que aquellos que no están de acuerdo con una opinión silenciada, si esta fuera cierta, perderían la oportunidad de rectificar. Si la opinión fuera errónea, la verdad pierde una oportunidad de erguirse frente al erro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una sociedad democrática, la crítica, el disenso y la denuncia, particularmente ejercidos desde y a través de los medios, son fundamentales. Sin ellos el colectivo social pierde la oportunidad de definir, rectificar o confirmar un rumbo que pueda hacer verdaderamente suy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gobernabilidad no es contraria a la crítica abierta de los medios. La gobernabilidad en una sociedad democrática y libre no es una tarea de cohesión de opiniones que recae en la sociedad, sino que conlleva una profunda exigencia de liderazgo a la que debe responder el gobernant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nte esa exigencia, un Gobierno democrático ha de nutrirse de la crítica y de la denuncia, para revisarse, progresar, fortalecerse y responder a las exigencias de una sociedad que cambia con una velocidad sin precedentes. Sin crítica y sin apertura informativa, un Gobierno se vería en peligro de perder contacto con la realidad social en la que debe actuar y a la que debe responde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or ello, conscientes de las diferencias de contexto de quienes gritaban desde Windhoek, y quienes vivimos en una Costa Rica definitivamente más abierta, el Instituto de Prensa y Libertad de Expresión (Iplex) quiere aprovechar este día para recordar la importancia de la libertad de prensa, de la crítica, del disenso y de la denuncia como soportes esenciales sobre los que descansa nuestra democracia. </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03/Opinion/Foro/Opinion2765791.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7:05:00Z</dcterms:created>
  <dc:creator>Edieth Lopez Arias</dc:creator>
  <dc:description/>
  <dc:language>en-US</dc:language>
  <cp:lastModifiedBy>Edieth Lopez Arias</cp:lastModifiedBy>
  <dcterms:modified xsi:type="dcterms:W3CDTF">2011-05-03T17:06:00Z</dcterms:modified>
  <cp:revision>1</cp:revision>
  <dc:subject/>
  <dc:title/>
</cp:coreProperties>
</file>