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5-05/Economia/NotasSecundarias/Economia2768051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En pocas palabr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Karla Jinesta ‘La información es confidencial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es-CR"/>
        </w:rPr>
        <w:t>Miembro del equipo de diseño de la boleta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Patricia Leit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pleiton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>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5/05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te censo es de población y de vivienda, son dos censos, pero se realizan en una sola bolet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”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información es básica sobre las características de la vivienda, el estado de los materiales, alguna información sobre aposentos y también hay una parte de equipamiento de la vivienda, si la persona tiene acceso a electricidad, a agua potabl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”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Igual sobre algunos elementos como artefactos con que cuenta la vivienda, que son importantes para nosotros, para poder determinar si las personas tienen acceso a las tecnologías de información y también tener elementos para hacer una clasificación de la población por nivel socioeconómico”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La gente puede estar temerosa en decir que tiene televisor o algún otro artefact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Hay que rescatar que toda la información es de carácter confidencial y está respaldada por la Ley del Sistema Estadístico Nacional. También que no se dan datos individuales, nosotros lo que proporcionamos son estadística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¿Cómo se define el hogar?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hogar censal es diferente del núcleo familiar. Para nosotros el hogar constituye un grupo de personas que comparten un presupuesto y preparan en común los alimentos. Puede haber hogares compuestos por personas que no son famili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¿Qué se hace en el caso de las cuarterías donde son varias familias que viven en una sola casa?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las cuarterías nosotros determinamos que cada cuarto corresponde a una vivienda individual; en cada cuarto sabemos que puede habitar más de un hogar censal. (El resto de la boleta contiene consultas para cada miembro del hogar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5-05/Economia/NotasSecundarias/Economia2768051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leiton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37:00Z</dcterms:created>
  <dc:creator>Edieth Lopez Arias</dc:creator>
  <dc:description/>
  <dc:language>en-US</dc:language>
  <cp:lastModifiedBy>Edieth Lopez Arias</cp:lastModifiedBy>
  <dcterms:modified xsi:type="dcterms:W3CDTF">2011-05-05T14:39:00Z</dcterms:modified>
  <cp:revision>1</cp:revision>
  <dc:subject/>
  <dc:title/>
</cp:coreProperties>
</file>