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sz w:val="20"/>
            <w:lang w:val="en-US"/>
          </w:rPr>
          <w:t>http://www.nacion.com/2011-04-30/Tecnologia/NotasSecundarias/Tecnologia2762576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Proyecto Móvil se iniciará el lun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Noticias de ‘La Nación’ llegarán en mensajes de tex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Resúmenes de las informaciones más importantes serán enviados por SM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Se podrá acceder a El País, Viva, Sucesos, Deportes y Tecnología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Pablo Fonseca Q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pfonseca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-- 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29/04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os lectores de La Nación podrán informarse al instante de las noticias más importantes que se producen a lo largo del día por medio de mensajes de text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lunes será el lanzamiento oficial del proyecto de un nuevo servicio de información, vía celular, que incluye a todos los periódicos del Grupo Nación (La Nación, El Financiero, Al Día y La Teja), así como a su emisora de radio ADN 90.7 FM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sistema funciona con cualquier teléfono celular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persona interesada debe enviar un mensaje de texto al número del medio que quiere suscribirse (4700 en el caso del periódico La Nación) y en el campo correspondiente al mensaje escribir la categoría en la que tiene interé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s secciones de La Nación son El País, Sucesos, Deportes, Economía, Viva y Tecnologí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sistema le enviará un mensaje de texto (SMS) para confirmar su suscripció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 partir del lunes 2 de mayo, cada día se estarán enviando de uno a dos mensajes por categoría, salvo cuando ocurran noticias extraordinari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Cada mensaje recibido por un suscriptor cuesta ¢10 y el monto respectivo se incluirá en la facturación del servicio de telefonía celular del Instituto Costarricense de Electricidad (ICE)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 partir de un breve mensaje de texto, el usuario podrá informarse al instante, en cualquier lugar donde se encuentre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”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No será necesario ir a buscar la noticia porque la noticia viajará directamente hasta su celular”, destacó Emilia Mora, gerente de Servicios Editoriales Corporativos de Grupo Nación y coordinadora del nuevo servici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ara desincribirse de este nuevo sistema se debe enviar un SMS al mismo número, pero con la palabra “salir” antes de la categoría que se quiere cancelar.</w:t>
      </w:r>
    </w:p>
    <w:p>
      <w:pPr>
        <w:pStyle w:val="Normal"/>
        <w:shd w:fill="FFFFFF" w:val="clear"/>
        <w:spacing w:lineRule="atLeast" w:line="330" w:before="280" w:after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Mora explicó, además, que ya se trabaja para ofrecer contenido de más medios del Grupo Nación en esta plataforma. </w:t>
      </w:r>
    </w:p>
    <w:p>
      <w:pPr>
        <w:pStyle w:val="Normal"/>
        <w:shd w:fill="FFFFFF" w:val="clear"/>
        <w:spacing w:lineRule="atLeast" w:line="330" w:before="280" w:after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es-C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s-CR"/>
        </w:rPr>
        <w:t xml:space="preserve">La oferta </w:t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 xml:space="preserve">La Nación. 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>La suscripción se hace al número 4700. Las secciones son El País, Sucesos, Deportes, Economía, Viva y Tecnología.</w:t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/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 xml:space="preserve">El Financiero. 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Suscripción al 5505. Las secciones son Economía, Tecnología, Finanzas y Negocios. </w:t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 xml:space="preserve">Al Día. 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Suscripción al 4647. Las secciones son Espectáculos y Deportes. </w:t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/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 xml:space="preserve">La Teja. 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>Suscripción al 4777. Una sola sección de notas curiosas, farándula y sucesos.</w:t>
      </w:r>
    </w:p>
    <w:p>
      <w:pPr>
        <w:pStyle w:val="Normal"/>
        <w:shd w:fill="FFFFFF" w:val="clear"/>
        <w:spacing w:lineRule="atLeast" w:line="240"/>
        <w:ind w:right="75" w:hanging="0"/>
        <w:jc w:val="both"/>
        <w:rPr/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 xml:space="preserve">ADN 90.7 FM. 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>Suscripción al 9071. Una única sección es sobre noticias de última hora.</w:t>
      </w:r>
    </w:p>
    <w:p>
      <w:pPr>
        <w:pStyle w:val="Normal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4-30/Tecnologia/NotasSecundarias/Tecnologia2762576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fonseca@nac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59:00Z</dcterms:created>
  <dc:creator>Edieth Lopez Arias</dc:creator>
  <dc:description/>
  <dc:language>en-US</dc:language>
  <cp:lastModifiedBy>Edieth Lopez Arias</cp:lastModifiedBy>
  <dcterms:modified xsi:type="dcterms:W3CDTF">2011-05-02T15:04:00Z</dcterms:modified>
  <cp:revision>1</cp:revision>
  <dc:subject/>
  <dc:title/>
</cp:coreProperties>
</file>