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elfinancierocr.com/ef_archivo/2010/julio/18/tecnologia243641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¿Retorna la inversión hecha en redes sociales? </w:t>
      </w:r>
    </w:p>
    <w:p>
      <w:pPr>
        <w:pStyle w:val="Titulo6"/>
        <w:rPr>
          <w:rFonts w:cs="Arial"/>
        </w:rPr>
      </w:pPr>
      <w:r>
        <w:rPr>
          <w:rFonts w:cs="Arial"/>
        </w:rPr>
      </w:r>
    </w:p>
    <w:p>
      <w:pPr>
        <w:pStyle w:val="Bajada2"/>
        <w:rPr/>
      </w:pPr>
      <w:r>
        <w:rPr/>
        <w:t>Los frutos del mercadeo 2.0 pueden cuantificarse</w:t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Carolina Ruiz Vega</w:t>
        </w:r>
      </w:hyperlink>
    </w:p>
    <w:p>
      <w:pPr>
        <w:pStyle w:val="Para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mercadeo en redes sociales requiere una inversión de tiempo, dinero y recurso humano, pero tiene retornos cuantitativos y cualitativos cuya medición es posible y necesaria. Así lo aseguraron a EF varios especialistas entrevistados, quienes coincidieron en que para esta tarea es fundamental partir de objetivos claros y medibl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, se requiere un minucioso trabajo de monitoreo de cada acción emprendida en redes sociales, para conocer su efecto y responder de la manera más adecuada. “Como se trata de un medio interactivo, puedo ver el progreso casi en tiempo real y ajustar la estrategia si es necesario”, detalló María José Villalta, directora de nuevos medios de Cocoa Interactive, agencia de comunicación y mercadeo digital especializada en Web 2.0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el gerente general de la compañía de investigación de mercados Dichter &amp; Neira, León Ezcurra, son tres los indicadores sobre los que podría medirse el retorno de la inversión: volumen, compromiso o conversión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El volumen hace alusión a generación de tráfico al sitio, </w:t>
      </w:r>
      <w:r>
        <w:rPr>
          <w:rFonts w:cs="Arial" w:ascii="Arial" w:hAnsi="Arial"/>
          <w:i/>
          <w:iCs/>
          <w:sz w:val="18"/>
          <w:szCs w:val="18"/>
        </w:rPr>
        <w:t>fans</w:t>
      </w:r>
      <w:r>
        <w:rPr>
          <w:rFonts w:cs="Arial" w:ascii="Arial" w:hAnsi="Arial"/>
          <w:sz w:val="18"/>
          <w:szCs w:val="18"/>
        </w:rPr>
        <w:t xml:space="preserve"> en Facebook, seguidores en Twitter, etc; mientras que el compromiso se refiere a la adhesión al anunciante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 último puede verse en la popularidad de las páginas de las marcas, por ejemplo con los tiempos de visitación, los “me gusta”, los comentarios y otros indicadores similar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nalmente, la conversión hace referencia a la respuesta de la audiencia ante promociones específicas, es decir, de venta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cada uno de ellos hay instrumentos distintos de medición, que van desde herramientas gratuitas como Google Analytics y las estadísticas de las páginas de fans de Facebook, hasta otras pagadas como es el caso de Radian6. 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Existen recursos técnicos para rastrear quiénes son y qué hacen los miembros de las redes sociales”</w:t>
      </w:r>
    </w:p>
    <w:p>
      <w:pPr>
        <w:pStyle w:val="Pulloutpara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ulloutpara2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ulloutpara2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ón Ezcurra, gerente general de Dichter &amp; Neir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En opinión del vicepresidente y gerente regional de Media Gurú, José Francisco Correa, “no hay mejor monitoreo que tomarle el pulso a la actividad del </w:t>
      </w:r>
      <w:r>
        <w:rPr>
          <w:rFonts w:cs="Arial" w:ascii="Arial" w:hAnsi="Arial"/>
          <w:i/>
          <w:iCs/>
          <w:sz w:val="18"/>
          <w:szCs w:val="18"/>
        </w:rPr>
        <w:t>fanpage</w:t>
      </w:r>
      <w:r>
        <w:rPr>
          <w:rFonts w:cs="Arial" w:ascii="Arial" w:hAnsi="Arial"/>
          <w:sz w:val="18"/>
          <w:szCs w:val="18"/>
        </w:rPr>
        <w:t xml:space="preserve"> directamente”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dijo que se puede calcular la exposición resultante de un esfuerzo y observar el comportamiento de las ventas de la marca para establecer una correlación entre ambos. “La experiencia resultará clave para poder realizar estimaciones o proyecciones razonables”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mbargo, lo importante es que la estrategia y los resultados que se obtengan a partir de ella respondan a objetivos clar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No se trata de sumar </w:t>
      </w:r>
      <w:r>
        <w:rPr>
          <w:rFonts w:cs="Arial" w:ascii="Arial" w:hAnsi="Arial"/>
          <w:i/>
          <w:iCs/>
          <w:sz w:val="18"/>
          <w:szCs w:val="18"/>
        </w:rPr>
        <w:t>followers</w:t>
      </w:r>
      <w:r>
        <w:rPr>
          <w:rFonts w:cs="Arial" w:ascii="Arial" w:hAnsi="Arial"/>
          <w:sz w:val="18"/>
          <w:szCs w:val="18"/>
        </w:rPr>
        <w:t xml:space="preserve"> por sumar, ni de decir ‘tengo mi página en Facebook’”, dijo Villalta.</w:t>
      </w:r>
    </w:p>
    <w:p>
      <w:pPr>
        <w:pStyle w:val="Subtitul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  <w:t>Monitorear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l ingreso a redes sociales es gratuito, ¿cuál es la inversión que debe hacerse? Tiempo, creatividad, diseño y realización de materiales y, sobre todo, un equipo humano especializad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Para Villalta, si bien la estrategia de mercadeo debería ser integral, debe contarse con una persona dedicada a hacer y monitorear el mercadeo en </w:t>
      </w:r>
      <w:r>
        <w:rPr>
          <w:rFonts w:cs="Arial" w:ascii="Arial" w:hAnsi="Arial"/>
          <w:i/>
          <w:iCs/>
          <w:sz w:val="18"/>
          <w:szCs w:val="18"/>
        </w:rPr>
        <w:t>social media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el mercadeo en redes sociales tiene otros retornos de inversión cualitativos, como la imagen positiva, fidelización y retroalimentación del público meta, entre otr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Hay que cambiar la forma de entender el retorno de la inversión respecto de la publicidad tradicional”, aseguró Ezcurr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gerente de Dichter &amp; Neira explicó que ahora las estrategias son de 360 grados y las acciones dirigidas a captar la atención y persuadir a miembros de las redes sociales son solo una parte de ella. Por eso, coincide con Correa en que a veces puede ser difícil aislar el efecto intrínseco de la redes sociales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rPr>
          <w:rFonts w:ascii="Arial" w:hAnsi="Arial" w:cs="Arial"/>
        </w:rPr>
      </w:pPr>
      <w:r>
        <w:rPr>
          <w:rFonts w:cs="Arial" w:ascii="Arial" w:hAnsi="Arial"/>
        </w:rPr>
        <w:t>Calcule el retorno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s son algunos pasos para medir el ROI del mercadeo 2.0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lanifique:</w:t>
      </w:r>
      <w:r>
        <w:rPr>
          <w:rFonts w:cs="Arial" w:ascii="Arial" w:hAnsi="Arial"/>
          <w:sz w:val="18"/>
          <w:szCs w:val="18"/>
        </w:rPr>
        <w:t xml:space="preserve"> Establezca objetivos medibles con líneas temporales específicas para cada actividad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copile:</w:t>
      </w:r>
      <w:r>
        <w:rPr>
          <w:rFonts w:cs="Arial" w:ascii="Arial" w:hAnsi="Arial"/>
          <w:sz w:val="18"/>
          <w:szCs w:val="18"/>
        </w:rPr>
        <w:t xml:space="preserve"> Obtenga información de cada actividad realizada en redes sociale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onitoree:</w:t>
      </w:r>
      <w:r>
        <w:rPr>
          <w:rFonts w:cs="Arial" w:ascii="Arial" w:hAnsi="Arial"/>
          <w:sz w:val="18"/>
          <w:szCs w:val="18"/>
        </w:rPr>
        <w:t xml:space="preserve"> Revise constantemente si se van cumpliendo las metas en los plazos asignado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serve:</w:t>
      </w:r>
      <w:r>
        <w:rPr>
          <w:rFonts w:cs="Arial" w:ascii="Arial" w:hAnsi="Arial"/>
          <w:sz w:val="18"/>
          <w:szCs w:val="18"/>
        </w:rPr>
        <w:t xml:space="preserve"> Establezca una tendencia general de resultados y ajuste la estrategia cuando sea necesario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pare:</w:t>
      </w:r>
      <w:r>
        <w:rPr>
          <w:rFonts w:cs="Arial" w:ascii="Arial" w:hAnsi="Arial"/>
          <w:sz w:val="18"/>
          <w:szCs w:val="18"/>
        </w:rPr>
        <w:t xml:space="preserve"> Aísle el efecto del mercadeo en social media del que pueda tener el marketing en otros medio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da:</w:t>
      </w:r>
      <w:r>
        <w:rPr>
          <w:rFonts w:cs="Arial" w:ascii="Arial" w:hAnsi="Arial"/>
          <w:sz w:val="18"/>
          <w:szCs w:val="18"/>
        </w:rPr>
        <w:t xml:space="preserve"> Compare los cambios en los ingresos, según las metas que se establecieron al inicio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uebe:</w:t>
      </w:r>
      <w:r>
        <w:rPr>
          <w:rFonts w:cs="Arial" w:ascii="Arial" w:hAnsi="Arial"/>
          <w:sz w:val="18"/>
          <w:szCs w:val="18"/>
        </w:rPr>
        <w:t xml:space="preserve"> Identifique patrones y pruebe correlaciones entre los resultados obtenidos y los mecanismos empleados.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teje:</w:t>
      </w:r>
      <w:r>
        <w:rPr>
          <w:rFonts w:cs="Arial" w:ascii="Arial" w:hAnsi="Arial"/>
          <w:sz w:val="18"/>
          <w:szCs w:val="18"/>
        </w:rPr>
        <w:t xml:space="preserve"> Haga que la información que recopila sea comparable con otras tácticas empleadas.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uente</w:t>
      </w:r>
      <w:r>
        <w:rPr>
          <w:rFonts w:cs="Arial" w:ascii="Arial" w:hAnsi="Arial"/>
          <w:sz w:val="18"/>
          <w:szCs w:val="18"/>
        </w:rPr>
        <w:t xml:space="preserve"> Cocoa Interactive. 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ulloutpara2">
    <w:name w:val="pullout-para2"/>
    <w:basedOn w:val="Normal"/>
    <w:qFormat/>
    <w:pPr/>
    <w:rPr/>
  </w:style>
  <w:style w:type="paragraph" w:styleId="Recuadrotitulo2">
    <w:name w:val="recuadrotitulo2"/>
    <w:basedOn w:val="Normal"/>
    <w:qFormat/>
    <w:pPr/>
    <w:rPr>
      <w:color w:val="888888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julio/18/tecnologia2436411.html" TargetMode="External"/><Relationship Id="rId3" Type="http://schemas.openxmlformats.org/officeDocument/2006/relationships/hyperlink" Target="mailto:carolina.ruiz@elfinancierocr.com 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7:00Z</dcterms:created>
  <dc:creator>edieth.lopez</dc:creator>
  <dc:description/>
  <cp:keywords/>
  <dc:language>en-US</dc:language>
  <cp:lastModifiedBy>edieth.lopez</cp:lastModifiedBy>
  <dcterms:modified xsi:type="dcterms:W3CDTF">2010-07-12T14:49:00Z</dcterms:modified>
  <cp:revision>1</cp:revision>
  <dc:subject/>
  <dc:title>Enlace: http://www</dc:title>
</cp:coreProperties>
</file>