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2-12/Opinion/aseguramiento-de-la-poblacion-inmigrante.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seguramiento de la población inmigrante</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n la información publicada, se relacionan datos que no son comparabl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Luis Mario Carvajal Torre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Director de Coberturas Especiales de CCS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2/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relación con la nota publicada el miércoles 7 de diciembre último, suscrita por el periodista David Delgado y titulada “52.000 migrantes trabajan, pero evaden pago de seguro social” y basada en el Informe Nacional 2011 Migración e Integración en Costa Rica, emitido por la Dirección General de Migración y Extranjería, señalamos lo sigui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a información publicada, se relacionan datos que no son comparables, los que distorsionan la interpretación de los publicados en el informe citado. Como Caja Costarricense de Seguro Social, reconocemos que los datos de aseguramiento que se desprenden del documento de Migración constituyen un buen resultado pues de cada 100 extranjeros que residen en el país, 84 de ellos son contribuyentes a la Seguridad Social y se benefician de la cobertura en salud y pensiones que brinda nuestro sistem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acuerdo con el informe de la Dirección General de Migración que toma como base datos del Instituto de Estadísticas y Censos (INEC) y de la misma CCSS, en el 2008 el total de trabajadores ascendía a 1.549.223, de ellos 1.227.190 cotizaban a la Seguridad Social, lo que quiere decir que un 21% no cotizaba; en el caso de los extranjeros, se reportó un total de 169.231 trabajadores y de ellos el 16% no cotizaba para la Seguridad Social. Estos porcentajes son muy diferentes a los publicados en La Nación que son de 33% y 27%, respectivam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debemos olvidar que el sistema de Seguridad Social costarricense es universal, por tanto beneficia a todos los habitantes del país. En cuanto a las personas que por alguna razón no cuentan con una modalidad de aseguramiento, la institución está obligada a brindar los servicios de salud en condiciones emergencia, independientemente de si es nacido o no en suelo costarricense, este aspecto está regulado en el Reglamento del Seguro de Salud, artículo 61.</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Determinamos también un error en la interpretación dada en el reportaje respecto a lo que se denominó “pérdida” como resultado de una operación matemática entre los ingresos por cuotas reglamentarias aportadas por las personas trabajadoras nacidas en el extranjero </w:t>
      </w:r>
      <w:r>
        <w:rPr>
          <w:rFonts w:eastAsia="Times New Roman" w:cs="Times New Roman" w:ascii="Times New Roman" w:hAnsi="Times New Roman"/>
          <w:i/>
          <w:iCs/>
          <w:color w:val="444444"/>
          <w:sz w:val="24"/>
          <w:szCs w:val="24"/>
          <w:lang w:eastAsia="es-CR"/>
        </w:rPr>
        <w:t>versus</w:t>
      </w:r>
      <w:r>
        <w:rPr>
          <w:rFonts w:eastAsia="Times New Roman" w:cs="Times New Roman" w:ascii="Times New Roman" w:hAnsi="Times New Roman"/>
          <w:color w:val="444444"/>
          <w:sz w:val="24"/>
          <w:szCs w:val="24"/>
          <w:lang w:eastAsia="es-CR"/>
        </w:rPr>
        <w:t xml:space="preserve"> el gasto por atenciones en salud a la población inmigra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nuestra Seguridad Social, se aplica el principio filosófico fundamental de solidaridad, en donde cada quien aporta según sus capacidades económicas y recibe conforme sus necesidades y las posibilidades del sistema, principio que hace diferencia con un seguro de carácter privado comerci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tanto, la relación costo beneficio descrita en el reportaje no corresponde, porque no toma en cuenta que detrás de cada trabajador cotizante puede existir un núcleo familiar dependiente económicamente y que tiene el beneficio de la cobertura en salud. Por consiguiente, esa operación aritmética no se cump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caso de las personas extranjeras residentes en el país, es de esperar un crecimiento en el aseguramiento en el tiempo, por cuanto la Ley de Migración y Extranjería establece en su artículo 7, inciso 7, que “la tramitación de toda gestión migratoria deberá garantizar el aseguramiento a la seguridad social por parte de las personas migra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CSS cuenta adicionalmente con estrategias de aseguramiento para la población costarricense mediante el Programa de Atención de Solicitudes de Estudio y el Programa Estratégico de Cobertura en Inspección (Precin),que lleva a cabo la fiscalización permanente “puerta a puerta” de la población patronal y de trabajadores independientes según zona geográf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mo resultado de la gestión de este programa, se incorporaron a la institución un total de 135.668 trabajadores del 2007 a setiembre del 2011, se generaron ¢7.083,2 millones en cuotas obrero-patronales y se resolvieron 91.797 casos generadores de cuotas. Además, en el periodo 2008 – 2011, se visitaron 186.918 centros de trabajo en todo el paí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puesta en práctica de las diferentes estrategias y la aplicación de las diferentes normas relacionadas con el aseguramiento han permito que la institución logre una cobertura superior al 90% de la población total en el 2010, la mayor en la historia de la Caj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2-12/Opinion/aseguramiento-de-la-poblacion-inmigrante.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02:00Z</dcterms:created>
  <dc:creator>Edieth Lopez Arias</dc:creator>
  <dc:description/>
  <dc:language>en-US</dc:language>
  <cp:lastModifiedBy>Edieth Lopez Arias</cp:lastModifiedBy>
  <dcterms:modified xsi:type="dcterms:W3CDTF">2011-12-12T14:03:00Z</dcterms:modified>
  <cp:revision>1</cp:revision>
  <dc:subject/>
  <dc:title/>
</cp:coreProperties>
</file>