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F(c38tu34ja853W5Bo-KlOhHeuDRla2i6IMpu2tRRuKXfY72-wG3oPo5_M1zytWQuSHTj1EnprkSegvZsOGIOlHmceO7VSSPBtAt1xUrG04gqIKVOhDuntPClOWTJlF8v06ehqCGBgsBEpYqT9_nxeNliHghPDjTpiQXEfZMvCTPVeh2_L9CO0-CCmtgPdhNTgPPi2BlrOSb0QC4apK7-hKJMMUg1))/2011-12-20/Opinion/Cooperacion-extranjer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operación extranjer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maraña burocrática costarricense es tal que al país se le dificulta hasta recibir donaci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ese a la importancia del proyecto de tratamiento de aguas negras financiado por Japón, C. R. no ha correspondido con la diligencia debida</w:t>
      </w:r>
    </w:p>
    <w:p>
      <w:pPr>
        <w:pStyle w:val="Normal"/>
        <w:shd w:fill="FFFFFF" w:val="clear"/>
        <w:spacing w:lineRule="auto" w:line="240" w:before="280" w:after="280"/>
        <w:rPr/>
      </w:pPr>
      <w:r>
        <w:rPr>
          <w:rFonts w:eastAsia="Times New Roman" w:cs="Arial" w:ascii="Arial" w:hAnsi="Arial"/>
          <w:caps/>
          <w:color w:val="666666"/>
          <w:sz w:val="15"/>
          <w:szCs w:val="15"/>
          <w:lang w:eastAsia="es-CR"/>
        </w:rPr>
        <w:t>20/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djudicación de los trabajos para construir la megaplanta de tratamiento de aguas negras Los Tajos, en La Uruca, es para los abultados anales del absurdo en el Estado costarricense. Los técnicos del Instituto Costarricense de Acueductos y Alcantarillados (AyA) recomendaron adjudicar la obra a la firma española Acciona Agua, pero la junta directiva de la identidad ignoró ese criterio y seleccionó a FCC Construcción, también españo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criterio técnico, la oferta de FCC no satisface requisitos esenciales del cartel de licitación, pero Óscar Núñez, presidente ejecutivo cuando se hizo la adjudicación, disputa las conclusiones de la comisión técnica y la califica de “inepta”. Se trata, claro está, de una comisión integrada por técnicos de la propia institu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los ingenieros, los sistemas propuestos por FCC para controlar los olores y tratar el biogás surgido de la materia fecal son inadecuados. Por ejemplo, la propuesta ganadora prevé ventilación con seis cambios de aire por hora, pero el cartel de licitación exige doc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por medio está la inversión de $40 millones provenientes de una donación japonesa. A estas alturas, los funcionarios nipones deben estar, cuando menos, confundidos por las contradictorias actuaciones de sus contrapartes nacionales. Para completar la adjudicación, la Agencia de Cooperación Internacional de Japón (JICA) debe manifestar su “no objeción”, pero pasados tres meses desde el planteamiento de la solicitud, los funcionarios de la agencia todavía tiene el caso en estud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emora aumenta el atraso total del proyecto a diez meses, pero es comprensible a la luz de las vicisitudes del trámite. La planta es necesaria para tratar las aguas residuales de un millón de personas residentes en once cantones del Valle Central. Con su construcción, los japoneses harán una extraordinaria contribución ambiental e higiénica a nuestro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gnitud de la ayuda se comprende mejor tras recordar que en la actualidad solo se tratan las aguas residuales y negras del 4% de la población nacional. Ese dato explica la condición de muchos de nuestros ríos, especialmente el Tárcoles, y la contaminación de importantes mantos acuífe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mportancia del proyecto y la necesidad de corresponder a la generosidad del Gobierno japonés magnifican la necesidad de proceder con diligencia, pero, no importa quien tenga razón en el conflicto entre técnicos y directores, las contradicciones del AyA son, cuando menos, desconcert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raña burocrática costarricense es tal que al país se le dificulta hasta recibir donaciones, y eso ya se pasa de preocupante. No hace mucho, la cooperación internacional no reembolsable de la Unión Europea invirtió once millones de euros para desarrollar, a lo largo de seis años, el programa de “Planificación regional y urbana de la Gran Área Metropolitana” (Prugam), tan solo para que un buen día el Instituto de Vivienda y Urbanismo (INVU) lo desechara y emprendiera la elaboración de su propio plan de ordenamiento territor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capa a nuestros propósitos valorar la conveniencia de uno u otro plan de ordenamiento del territorio y el debate entre los involucrados ha sido intenso, pero el desperdicio de la cooperación extranjera no tiene discusión y es prueba irrefutable de un problema más profun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e problema, consistente en nuestra aversión a planificar y dar seguimiento a los planes, así como nuestra tendencia a complicar los procesos de contratación administrativa, también se manifiesta en el caso de los préstamos contratados con entidades internacionales y luego puestos en modo de espera –generando gastos– mientras se concreta la invers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mismas deficiencias son responsables del desaprovechamiento de cuantiosos recursos estatales, pero tratándose de la cooperación internacional, crean un particular sentimiento de frustración y verguenza, tanto por la gratuidad de los recursos y la falta de correspondencia entre la displicencia nacional y la generosidad extranjera, como por el simple y sencillo temor al qué dirá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c38tu34ja853W5Bo-KlOhHeuDRla2i6IMpu2tRRuKXfY72-wG3oPo5_M1zytWQuSHTj1EnprkSegvZsOGIOlHmceO7VSSPBtAt1xUrG04gqIKVOhDuntPClOWTJlF8v06ehqCGBgsBEpYqT9_nxeNliHghPDjTpiQXEfZMvCTPVeh2_L9CO0-CCmtgPdhNTgPPi2BlrOSb0QC4apK7-hKJMMUg1))/2011-12-20/Opinion/Cooperacion-extranjer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9:00Z</dcterms:created>
  <dc:creator>Edieth Lopez Arias</dc:creator>
  <dc:description/>
  <dc:language>en-US</dc:language>
  <cp:lastModifiedBy>Edieth Lopez Arias</cp:lastModifiedBy>
  <dcterms:modified xsi:type="dcterms:W3CDTF">2011-12-20T13:52:00Z</dcterms:modified>
  <cp:revision>1</cp:revision>
  <dc:subject/>
  <dc:title/>
</cp:coreProperties>
</file>