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5975</w:t>
        </w:r>
      </w:hyperlink>
    </w:p>
    <w:p>
      <w:pPr>
        <w:pStyle w:val="Normal"/>
        <w:rPr>
          <w:lang w:val="en-US"/>
        </w:rPr>
      </w:pPr>
      <w:r>
        <w:rPr>
          <w:lang w:val="en-US"/>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FMI detecta sobrecalentamiento latino</w:t>
      </w:r>
      <w:r>
        <w:rPr>
          <w:rFonts w:eastAsia="Times New Roman" w:cs="Trebuchet MS" w:ascii="Trebuchet MS" w:hAnsi="Trebuchet MS"/>
          <w:color w:val="000000"/>
          <w:sz w:val="24"/>
          <w:szCs w:val="24"/>
          <w:lang w:eastAsia="es-CR"/>
        </w:rPr>
        <w:b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162300" cy="21050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9" t="-14" r="-9" b="-14"/>
                    <a:stretch>
                      <a:fillRect/>
                    </a:stretch>
                  </pic:blipFill>
                  <pic:spPr bwMode="auto">
                    <a:xfrm>
                      <a:off x="0" y="0"/>
                      <a:ext cx="3162300" cy="2105025"/>
                    </a:xfrm>
                    <a:prstGeom prst="rect">
                      <a:avLst/>
                    </a:prstGeom>
                  </pic:spPr>
                </pic:pic>
              </a:graphicData>
            </a:graphic>
          </wp:anchor>
        </w:drawing>
      </w:r>
      <w:r>
        <w:rPr>
          <w:rFonts w:eastAsia="Times New Roman" w:cs="Trebuchet MS" w:ascii="Trebuchet MS" w:hAnsi="Trebuchet MS"/>
          <w:color w:val="000000"/>
          <w:sz w:val="24"/>
          <w:szCs w:val="24"/>
          <w:lang w:eastAsia="es-CR"/>
        </w:rPr>
        <w:t>Latinoamérica "está entrando en territorio peligroso" y se perciben presiones en la inflación, déficit en cuenta corriente y crecimiento del crédito y los precios de ciertos activos, advirtió ayer el director para el Hemisferio Occidental del Fondo Monetario Internaci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nal (FMI), Nicolás Eyzaguirr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general, el Fondo detecta un "sobrecalentamiento" de algunas economías en Latinoamérica, derivado de un crecimiento todavía superior al potencial y al fuerte empuje de la demanda interna, señaló el funcionario durante la presentación en Ciudad de México del último informe de perspectivas económicas sobre Améric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yzaguirre hizo una radiografía de la situación económica de la región, usando analogías de temperatura, y señaló que a grandes rasgos México "aparece como el más balanceado, con Centroamérica un poco frío, Suramérica muy caliente y el Caribe francamente medio hela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informe del FMI, titulado "Las Américas: atentos al sobrecalentamiento", destaca que si bien el crecimiento en Latinoamérica se ha moderado en 2011 "con respecto a las vigorosas tasas registradas el año pasado", aún "se sitúa por encima de la tasa de crecimiento potenci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juicio de la institución financiera, "los indicios de sobrecalentamiento y posibles excesos están surgiendo en varios ámbitos" de la economía latinoamericana, como en la inflación y los déficit en cuenta corriente.</w:t>
        <w:br/>
        <w:t>También en el crecimiento del crédito real al sector privado (sobre todo en Brasil y Perú) y los precios de ciertos activos, algunos de los cuales "empiezan a mostrar signos de una burbuja", subray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ticularmente, preocupa los precios de las acciones que están "por encima de los niveles tendenciales" en la mayoría de los países, y hay señales de "valoraciones excesivas" en países como Chile, Colombia y Perú.</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funcionario elogió el trabajo de México, la segunda mayor economía de la región después de Brasil, que todavía no tiene signos de sobrecalentamiento, y de Colombia, que se "se encuentra más balanceado" que sus vecinos suramericanos, y cuyo producto y demanda agregada crecen a velocidades "razonables", como en el caso mexican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el contrario, señaló que en naciones como Ecuador, Chile, Paraguay, República Dominicana, Perú y Brasil la demanda crece por arriba de su PIB potencial, con lo que están "metiendo presiones inflacionarias o presiones de déficit en la cuenta corrien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técnicos del FMI calculan que el déficit en cuenta corriente de las economías suramericanas más integradas a los mercados financieros alcanzará, en promedio, un 2% del PIB en 2011, medio punto porcentual más que en 2010, un nivel "modera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según Eyzaguirre, esa cifra está "disfrazada" por los actuales términos de intercambio más favorables. Pero si se hace el cálculo con precio de 2005, el déficit sería de 4,5%.</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s estamos haciendo lentamente, de manera imperceptible, adictos al crédito externo y es peligroso", dij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documento divulgado ayer mantiene los mismos pronósticos de crecimiento para los países de América recogidos en el último reporte sobre "Perspectivas Económicas Mundiales" del Fondo, según los cuales las economías latinoamericanas y caribeñas crecerán un 4,7% en 2011 y un 4,2% en 2012.</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institución financiera también alertó del crecimiento del crédito real al sector privado en la región, en la medida en que los bancos están fondeando esos créditos cada vez más del exterio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base más volátil del fondeo de los bancos son los créditos que vienen de afuera", puntualizó Eyzaguirr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institución financiera internacional también exhortó a los países de la región a crear mejores indicadores sobre los precios de las viviendas, ya que sólo cuatro países (Colombia, México, Perú y Uruguay) cuentan con ell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Basándose en los datos de esas naciones, los precios de la vivienda en términos reales han crecido en promedio 10% al año desde 2005, lo que podría ser síntoma de que la región se encamina a una burbuja inmobiliaria en unos añ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yzaguirre criticó finalmente que los países de Suramérica se han "demorado mucho" en endurecer su política fiscal y en retirar los estímulos, y manifestó que los tipos de cambios de algunos países como Chile, Colombia, y sobre todo Brasil, están muy sobre apreciados. </w:t>
        <w:br/>
        <w:br/>
        <w:t>México</w:t>
        <w:br/>
        <w:t>EFE</w:t>
      </w:r>
    </w:p>
    <w:p>
      <w:pPr>
        <w:pStyle w:val="Normal"/>
        <w:spacing w:before="0" w:after="200"/>
        <w:rPr>
          <w:rFonts w:ascii="Trebuchet MS" w:hAnsi="Trebuchet MS" w:eastAsia="Times New Roman" w:cs="Trebuchet MS"/>
          <w:color w:val="000000"/>
          <w:sz w:val="24"/>
          <w:szCs w:val="24"/>
          <w:lang w:val="es-MX" w:eastAsia="es-CR"/>
        </w:rPr>
      </w:pPr>
      <w:r>
        <w:rPr>
          <w:rFonts w:eastAsia="Times New Roman" w:cs="Trebuchet MS" w:ascii="Trebuchet MS" w:hAnsi="Trebuchet MS"/>
          <w:color w:val="000000"/>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597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8:00Z</dcterms:created>
  <dc:creator>Edieth Lopez Arias</dc:creator>
  <dc:description/>
  <dc:language>en-US</dc:language>
  <cp:lastModifiedBy>Edieth Lopez Arias</cp:lastModifiedBy>
  <dcterms:modified xsi:type="dcterms:W3CDTF">2011-05-04T15:10:00Z</dcterms:modified>
  <cp:revision>1</cp:revision>
  <dc:subject/>
  <dc:title/>
</cp:coreProperties>
</file>