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13/nacionales13.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De 7 a.m. a 6 p.m por ser temporada alt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MIGRACIÓN AMPLÍA HORARIO PARA SOLICITUD DE PASAPORT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Como parte de su plan de trabajo durante la temporada alta, la Dirección General de Migración y Extranjería ampliará el horario de atención para la solicitud de pasaportes en sus oficinas ubicadas en la Uruca.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El nuevo horario será de lunes a viernes, de 7 a.m. a 6 p.m., lo que permitirá atender a 500 personas por día para la solicitud de pasaportes. Se mantendrá del 28 de noviembre al 16 de diciembre, con lo cual se pretende atender la demanda de una manera ordenada y segura.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Como otra medida de este plan se modificó la forma de atención los lunes y martes, de manera que toda persona interesada en solicitar un pasaporte deberá contar con una cita previa, la cual podrán solicitar en las ventanillas del Área de Información durante los cinco días de la semana, de 7 a.m. a 4 p.m.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Las personas que no cuenten con una cita hecha con antelación no serán atendidas.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 xml:space="preserve">Las autoridades migratorias también hacen un llamado para que los usuarios no se expongan a engaños ni paguen por servicios que son gratuitos. </w:t>
      </w:r>
    </w:p>
    <w:p>
      <w:pPr>
        <w:pStyle w:val="Normal"/>
        <w:numPr>
          <w:ilvl w:val="0"/>
          <w:numId w:val="0"/>
        </w:numPr>
        <w:spacing w:lineRule="auto" w:line="240" w:before="280" w:after="280"/>
        <w:jc w:val="both"/>
        <w:outlineLvl w:val="3"/>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t>Los mayores de edad también pueden solicitar una cita al 800-227-2482 para sacar su pasaporte en cualquiera de las oficinas del Banco de Costa Rica.</w:t>
      </w:r>
    </w:p>
    <w:p>
      <w:pPr>
        <w:pStyle w:val="Normal"/>
        <w:spacing w:before="0" w:after="200"/>
        <w:rPr>
          <w:rFonts w:ascii="Verdana" w:hAnsi="Verdana" w:eastAsia="Times New Roman" w:cs="Verdana"/>
          <w:b/>
          <w:b/>
          <w:bCs/>
          <w:color w:val="515D68"/>
          <w:sz w:val="20"/>
          <w:szCs w:val="18"/>
          <w:lang w:eastAsia="es-CR"/>
        </w:rPr>
      </w:pPr>
      <w:r>
        <w:rPr>
          <w:rFonts w:eastAsia="Times New Roman" w:cs="Verdana" w:ascii="Verdana" w:hAnsi="Verdana"/>
          <w:b/>
          <w:bCs/>
          <w:color w:val="515D68"/>
          <w:sz w:val="20"/>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13/nacionales13.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9:00Z</dcterms:created>
  <dc:creator>Edieth Lopez Arias</dc:creator>
  <dc:description/>
  <dc:language>en-US</dc:language>
  <cp:lastModifiedBy>Edieth Lopez Arias</cp:lastModifiedBy>
  <dcterms:modified xsi:type="dcterms:W3CDTF">2011-12-13T14:11:00Z</dcterms:modified>
  <cp:revision>1</cp:revision>
  <dc:subject/>
  <dc:title/>
</cp:coreProperties>
</file>