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787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27 de Juni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3"/>
              <w:gridCol w:w="25"/>
            </w:tblGrid>
            <w:tr>
              <w:trPr/>
              <w:tc>
                <w:tcPr>
                  <w:tcW w:w="88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alvadoreños y guatemaltecos encabezan migración en el istmo</w:t>
              <w:br/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Ticos, los que menos migran a EE.UU.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Costarricenses en Estados Unidos suman 126 m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48125" cy="3781425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125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Los costarricenses son los ciudadanos del istmo, incluyendo a Panamá, que menos se desvelan por perseguir el “sueño americano”.</w:t>
              <w:br/>
              <w:t xml:space="preserve">El total de centroamericanos que habitan en ese país creció un 138% entre 2000 y 2010. </w:t>
              <w:br/>
              <w:t xml:space="preserve">Por su parte, los salvadoreños son los que migran en mayor cantidad a Norteamérica. </w:t>
              <w:br/>
              <w:t xml:space="preserve">Así lo confirma el Censo de Estados Unidos, dado a conocer en mayo de este año y que se elaboró durante 2010. </w:t>
              <w:br/>
              <w:t>En total hay unos 50 millones de latinos viviendo en el país norteamericano.</w:t>
              <w:br/>
              <w:t xml:space="preserve">Los números representan la cantidad de centroamericanos que viven en Estados Unidos de mayor a menor (cifras expresadas en miles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0" cy="2619375"/>
                  <wp:effectExtent l="0" t="0" r="0" b="0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Silvia Pardo</w:t>
              <w:br/>
              <w:t>spardo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787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9:00Z</dcterms:created>
  <dc:creator>Edieth Lopez Arias</dc:creator>
  <dc:description/>
  <dc:language>en-US</dc:language>
  <cp:lastModifiedBy>Edieth Lopez Arias</cp:lastModifiedBy>
  <dcterms:modified xsi:type="dcterms:W3CDTF">2011-06-27T14:41:00Z</dcterms:modified>
  <cp:revision>1</cp:revision>
  <dc:subject/>
  <dc:title/>
</cp:coreProperties>
</file>