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2-01-03/Sucesos/2011-cerro-con-19-muertes-menos-que-en-el--ano-anterior.aspx</w:t>
        </w:r>
      </w:hyperlink>
    </w:p>
    <w:p>
      <w:pPr>
        <w:pStyle w:val="Normal"/>
        <w:rPr>
          <w:lang w:val="en-US"/>
        </w:rPr>
      </w:pPr>
      <w:r>
        <w:rPr>
          <w:lang w:val="en-US"/>
        </w:rPr>
      </w:r>
    </w:p>
    <w:p>
      <w:pPr>
        <w:pStyle w:val="Normal"/>
        <w:rPr>
          <w:lang w:val="en-US"/>
        </w:rPr>
      </w:pPr>
      <w:r>
        <w:rPr>
          <w:lang w:val="en-US"/>
        </w:rPr>
        <w:t>_</w:t>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967 personas fallecieron en hechos violentos</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2011 cerró con 19 muertes menos que en el año anterior</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Accidentes viales y agresiones causaron mayoría de decesos del año pasad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84% de las víctimas eran hombres; abril y julio fueron los meses con más muertes</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Jairo Villegas S.</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jvillegas@nacion.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03/01/2012</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2011 cerró con 19 muertes menos por hechos violentos que en el año anterior, según el conteo anual que realiza la Cruz Roja. </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total de decesos del año pasado llegó a la cifra de 967, mientras que en el 2010 fallecieron, de forma trágica, 986 person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demás, con el último minuto del 2011 también llegó la marca de ser el año de menor cantidad de fallecimientos desde el 2008.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número de víctimas mortales fue de 967, es decir, 19 menos que en 2010. Además, esa cifra supera por uno los fallecimientos ocurridos en el 2007, cuando se reportaron 966 deces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a contabilidad solo registra las personas que murieron en el sitio, y no aquellos heridos graves que perecieron horas o días después en los hospital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olo el año pasado fueron llevados a centros médicos 2.200 pacientes en condición delicada debido a algún accidente violent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tre tanto, el 84% de los fallecidos fueron hombres, y la mayoría de casos (298) ocurrieron en la provincia de San José, seguida por Alajuela con 164.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Desglose. </w:t>
      </w:r>
      <w:r>
        <w:rPr>
          <w:rFonts w:eastAsia="Times New Roman" w:cs="Times New Roman" w:ascii="Times New Roman" w:hAnsi="Times New Roman"/>
          <w:color w:val="444444"/>
          <w:sz w:val="24"/>
          <w:szCs w:val="24"/>
          <w:lang w:eastAsia="es-CR"/>
        </w:rPr>
        <w:t>Aunque el promedio mensual de víctimas es de 80, hubo algunos meses en que se superó.</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or ejemplo, en abril y julio perecieron 96 personas, cifra que incluso está por encima de diciembre, cuando murieron 90.</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Una posible explicación es que en abril se celebró la Semana Santa, momento en que muchas personas salen a vacaciona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demás, en el mes de julio se disfrutan las vacaciones escolares de medio período, que también genera gran movilización de personas hacia zonas turísticas como, por ejemplo, las play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tre tanto, el mes con menos muertes violentas fue noviembre, cuando se contabilizaron 50.</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Otro dato que arroja el conteo de la Cruz Roja es que diciembre del 2011 registró 16 fallecidos más que el mismo mes del 2010.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Por qué? </w:t>
      </w:r>
      <w:r>
        <w:rPr>
          <w:rFonts w:eastAsia="Times New Roman" w:cs="Times New Roman" w:ascii="Times New Roman" w:hAnsi="Times New Roman"/>
          <w:color w:val="444444"/>
          <w:sz w:val="24"/>
          <w:szCs w:val="24"/>
          <w:lang w:eastAsia="es-CR"/>
        </w:rPr>
        <w:t>De acuerdo con la Cruz Roja, los decesos relacionados con accidentes de tránsito y agresiones fueron las principales causas de muertes violentas durante el año anterio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Con respecto a los percances de carretera, en el 2011 fallecieron en el sitio un total de 303 person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ta cifra se desglosa en 125 fallecimientos por colisiones, 110 en atropellos y 68 en vuelc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or otra parte, un total de 222 personas fallecieron como víctimas de agresiones o ataques. Estos casos representan un 23% del total de deces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Otra razón importante fueron las lesiones traumáticas, que cobraron la vida de 158 (16%).</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Guillermo Arroyo, director nacional de Socorro y Operaciones de la Cruz Roja, insistió ayer en que muchas de estas muertes pudieron evitarse.</w:t>
      </w:r>
    </w:p>
    <w:p>
      <w:pPr>
        <w:pStyle w:val="Normal"/>
        <w:shd w:fill="FFFFFF" w:val="clear"/>
        <w:spacing w:lineRule="atLeast" w:line="330" w:before="280" w:after="24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Estos datos deben ser iniciativa de mediación en cada persona y familia, pues muchos de los riesgos a accidentes se pueden prevenir”, consignó el comunicado de prensa de la Cruz Roja. </w:t>
      </w:r>
    </w:p>
    <w:p>
      <w:pPr>
        <w:pStyle w:val="Normal"/>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pacing w:before="0" w:after="200"/>
        <w:rPr>
          <w:rFonts w:ascii="Arial" w:hAnsi="Arial" w:eastAsia="Times New Roman" w:cs="Arial"/>
          <w:color w:val="777777"/>
          <w:sz w:val="18"/>
          <w:szCs w:val="18"/>
          <w:lang w:val="en-US" w:eastAsia="en-US"/>
        </w:rPr>
      </w:pPr>
      <w:r>
        <w:rPr>
          <w:rFonts w:eastAsia="Times New Roman" w:cs="Arial" w:ascii="Arial" w:hAnsi="Arial"/>
          <w:color w:val="777777"/>
          <w:sz w:val="18"/>
          <w:szCs w:val="18"/>
          <w:lang w:val="en-US" w:eastAsia="en-US"/>
        </w:rPr>
        <w:drawing>
          <wp:inline distT="0" distB="0" distL="0" distR="0">
            <wp:extent cx="5245735" cy="5498465"/>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6"/>
                    <a:srcRect l="-7" t="-6" r="-7" b="-6"/>
                    <a:stretch>
                      <a:fillRect/>
                    </a:stretch>
                  </pic:blipFill>
                  <pic:spPr bwMode="auto">
                    <a:xfrm>
                      <a:off x="0" y="0"/>
                      <a:ext cx="5245735" cy="549846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2-01-03/Sucesos/2011-cerro-con-19-muertes-menos-que-en-el--ano-anterior.aspx" TargetMode="External"/><Relationship Id="rId3" Type="http://schemas.openxmlformats.org/officeDocument/2006/relationships/image" Target="media/image1.png"/><Relationship Id="rId4" Type="http://schemas.openxmlformats.org/officeDocument/2006/relationships/hyperlink" Target="mailto:jvillegas@nacion.com" TargetMode="External"/><Relationship Id="rId5" Type="http://schemas.openxmlformats.org/officeDocument/2006/relationships/image" Target="media/image2.gif"/><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3:40:00Z</dcterms:created>
  <dc:creator>Edieth Lopez Arias</dc:creator>
  <dc:description/>
  <dc:language>en-US</dc:language>
  <cp:lastModifiedBy>Edieth Lopez Arias</cp:lastModifiedBy>
  <dcterms:modified xsi:type="dcterms:W3CDTF">2012-01-03T13:43:00Z</dcterms:modified>
  <cp:revision>2</cp:revision>
  <dc:subject/>
  <dc:title/>
</cp:coreProperties>
</file>