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7-25/Sucesos/NotaPrincipal/Sucesos2457799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Tasa de homicidios bajó de 22 a 11 por cada 100.000 habitantes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Asesinatos en Limón caen a la mitad durante último año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OIJ atribuye reducción a captura de narcos ligados a ajustes de cuentas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Ministro Tijerino considera resultados ‘positivos’, pero evita triunfalismos</w:t>
      </w:r>
    </w:p>
    <w:p>
      <w:pPr>
        <w:pStyle w:val="NormalWeb"/>
        <w:shd w:fill="FFFFFF" w:val="clear"/>
        <w:rPr/>
      </w:pPr>
      <w:r>
        <w:rPr>
          <w:rStyle w:val="Autor1"/>
        </w:rPr>
        <w:t>Carlos Arguedas C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carguedasc@nacion.com </w:t>
        </w:r>
      </w:hyperlink>
      <w:r>
        <w:rPr>
          <w:rStyle w:val="Hora1"/>
        </w:rPr>
        <w:t xml:space="preserve">-- </w:t>
      </w:r>
      <w:r>
        <w:rPr>
          <w:rStyle w:val="Fecha1"/>
        </w:rPr>
        <w:t>24/07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violencia parece insinuar una tregua en Limón. La provincia del Caribe experimentó durante el último año una caída del 50% en la cantidad de homicidios.</w:t>
      </w:r>
    </w:p>
    <w:p>
      <w:pPr>
        <w:pStyle w:val="Para"/>
        <w:shd w:fill="FFFFFF" w:val="clear"/>
        <w:jc w:val="both"/>
        <w:rPr>
          <w:color w:val="444444"/>
        </w:rPr>
      </w:pPr>
      <w:bookmarkStart w:id="0" w:name="proyector"/>
      <w:bookmarkEnd w:id="0"/>
      <w:r>
        <w:rPr>
          <w:color w:val="444444"/>
        </w:rPr>
        <w:t>La tasa de crímenes en esa región bajó de 22 por cada 100.000 habitantes en el primer semestre del 2009, a 11 por cada 100.000 habitantes durante los primeros seis meses del 2010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icho en términos absolutos, mientras en los primeros seis meses del 2009 ocurrieron 43 asesinatos, en el mismo período de este año hubo 22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 acuerdo con estadísticas de la Oficina de Planes y Operaciones del Organismo de Investigación Judicial (OIJ), la reducción más drástica se registró en el cantón central de Lim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llí, los casos bajaron, de un año a otro, de 22 a solo tr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la comparación de estos períodos quedan excluidos cuatro recientes homicidios ocurridos en el presente mes de juli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 nivel nacional, los homicidios también tienden a la baja, pues pasaron de 242 casos en el 2009 a 231 en el último semestre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la provincia de San José, los homicidios se mantienen estables pues mientras en el 2009 hubo 116, este año se contabilizaron 118. 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Razones. </w:t>
      </w:r>
      <w:r>
        <w:rPr>
          <w:color w:val="444444"/>
        </w:rPr>
        <w:t xml:space="preserve">Francisco Segura, subdirector del OIJ, atribuyó el cambio en Limón a que el Ministerio Público, la Policía, y los jueces llegaron a aplicar la ley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Simple y sencillamente se hizo lo que se tenía que hacer”, aseveró el funcionari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Gerald Campos, jefe de la Delegación del OIJ de Limón, explicó que para contrarrestar la ola de asesinatos, desde setiembre del año anterior se identificó a las bandas responsables de los crímenes y a sus líder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ampos detalló que esta medida permitió detener a los sospechosos de homicidios con suficiente evidencia para que los jueces dictaran prisión preventiva en su contr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jefe policial estimó que un 70% de los homicidios tenía relación con el narcotráfico. “Esa misma tendencia (ligamen con el narco) ha continuado este año donde ya hay seis crímenes por ajustes de cuentas”, manifestó 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Cauto.</w:t>
      </w:r>
      <w:r>
        <w:rPr>
          <w:color w:val="444444"/>
        </w:rPr>
        <w:t xml:space="preserve"> El ministro de Seguridad Pública, José María Tijerino, prefirió ser mesurado ante el resultado mostrado por las estadístic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Creo que ese indicador señala que los responsables era un número reducido de individuos, algunos de los cuales han sido detenidos, y por eso dejaron de matar”, afirmó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No me conformo con triunfos pírricos. Soy prudente y cauteloso. No quiero incurrir en triunfalismos, aunque los números sí son positivos. Es un poco temprano para ver cuánto tiempo va a durar esto. Si es una tendencia o sencillamente un episodio que va a pasar”, dij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Celso Gamboa, quien dirigió el plan del Ministerio Público para bajar la delincuencia en Limón, explicó que lo que se hizo fue aplicar el derecho penal con firmez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Se atacó estratégicamente los focos de la comisión de esos delitos tan graves. Vea que hay varios privados de libertad que se les imputan tres, cuatro, y hasta cinco homicidios. Ellos eran los productores de esos homicidios” , afirmó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Gamboa dijo que la acción policial también redujo significativamente los delitos contra la propiedad como robos y asalt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Por su parte, Carlos Thomas, jefe de la oficina del OIJ que atiende los cantones de Pococí y Guácimo, manifestó que este año se ha notado un incremento en los homicidios en Guácim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tribuyó el fenómeno a disputas entre bandas de delincuentes de Pocora con otras de Los Cuadros de Goicoechea, en San José.</w:t>
      </w:r>
    </w:p>
    <w:p>
      <w:pPr>
        <w:pStyle w:val="Para"/>
        <w:shd w:fill="FFFFFF" w:val="clear"/>
        <w:spacing w:before="280" w:after="150"/>
        <w:jc w:val="both"/>
        <w:rPr/>
      </w:pPr>
      <w:r>
        <w:rPr/>
        <w:t>“</w:t>
      </w:r>
      <w:r>
        <w:rPr/>
        <w:t xml:space="preserve">Mucha gente a raíz de la violencia en Limón se desplazó a vivir a Guápiles, pero es muy prematuro para medir si hay un desplazamiento de la violencia, aunque no podría descartarse”, concluyó Thom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7-25/Sucesos/NotaPrincipal/Sucesos2457799.aspx" TargetMode="External"/><Relationship Id="rId3" Type="http://schemas.openxmlformats.org/officeDocument/2006/relationships/hyperlink" Target="mailto:carguedasc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14:00Z</dcterms:created>
  <dc:creator>edieth.lopez</dc:creator>
  <dc:description/>
  <cp:keywords/>
  <dc:language>en-US</dc:language>
  <cp:lastModifiedBy>edieth.lopez</cp:lastModifiedBy>
  <dcterms:modified xsi:type="dcterms:W3CDTF">2010-07-26T15:19:00Z</dcterms:modified>
  <cp:revision>1</cp:revision>
  <dc:subject/>
  <dc:title>Enlace: http://www</dc:title>
</cp:coreProperties>
</file>