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17/Opinion/fracaso-de-la-fecundacion-in-vitro.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Fracaso de la fecundación in vitr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El proyecto de ley de fecundación in vitro del Poder Ejecutivo sufrió una derrota que expone al país a una demanda ante la Corte Interamericana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derrota se produjo merced a la coincidencia entre quienes adversan la fecundación in vitro por razones de conciencia y los más entusiastas defensores del procedimiento</w:t>
      </w:r>
    </w:p>
    <w:p>
      <w:pPr>
        <w:pStyle w:val="Normal"/>
        <w:shd w:fill="FFFFFF" w:val="clear"/>
        <w:spacing w:lineRule="auto" w:line="240" w:before="280" w:after="280"/>
        <w:rPr/>
      </w:pPr>
      <w:r>
        <w:rPr>
          <w:rFonts w:eastAsia="Times New Roman" w:cs="Arial" w:ascii="Arial" w:hAnsi="Arial"/>
          <w:caps/>
          <w:color w:val="666666"/>
          <w:sz w:val="15"/>
          <w:szCs w:val="15"/>
          <w:lang w:eastAsia="es-CR"/>
        </w:rPr>
        <w:t>16/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oyecto de ley 17.900, destinado a permitir la fecundación in vitro, sufrió una derrota definitiva en el Congreso. Ese hecho, visto en forma aislada, puede resultar engañoso. La cerrada votación de 26 diputados en contra y 25 a favor no refleja la conformación de fuerzas opuestas y favorables a la fecundación in vitro, sino a la propuesta específica del Poder Ejecutivo, que a pocos dejaba satisfechos. Entre los diputados que votaron en contra, hay muchos defensores del procedimiento médico que negaron su apoyo a la iniciativa del Gobierno por considerarla insufici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derrota del proyecto se produjo, entonces, merced a la coincidencia entre quienes adversan la fecundación in vitro por razones de conciencia –como los diputados evangélicos Justo Orozco y Carlos Avendaño– y los más entusiastas defensores del procedimiento, para quienes la propuesta de ley quedaba cor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procura de apoyo entre quienes defienden la existencia de vida desde el momento de la fecundación, la propuesta del Ejecutivo prohibía el almacenamiento o desecho de óvulos fecundados. En consecuencia, obligaba a transferir al útero de la madre todos los óvulos fecundados en cada ciclo de tratamien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los diputados religiosos, esa regulación es igualmente inaceptable, porque se oponen a toda “manipulación” de la vida. Para los legisladores comprometidos con la defensa de los derechos reproductivos, la normativa es insuficiente porque, si bien permite la fertilización in vitro, lo hace de forma tal que pone en peligro la salud de la mujer y la expone, entre otros riesgos, al embarazo múltiple. En apoyo de sus tesis, esos legisladores citan el estado actual de la ciencia, la práctica en otros países y la recomendación de expertos para quienes nunca debe hacerse el traslado de más de tres óvul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aría Eugenia Venegas, diputada del Partido Acción Ciudadana, expresó con claridad la disconformidad y sospecha de quienes derrotaron el proyecto, no por oponerse a la fecundación in vitro, sino por favorecerla más allá de lo contemplado en la propuesta del Ejecutivo: “Quisiera saber quién le hizo el proyecto a doña Laura Chinchilla. Quisiera saber si ese proyecto salió de un grupo religioso y cuál es la posición de la Presidenta frente a las mujeres con una discapacidad de fecund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fecundación asistida quedó sin sustento legal en Costa Rica en el año 2000, cuando la Sala Constitucional estimó insuficiente la regulación del procedimiento mediante un simple decreto del Ministerio de Salud. La promulgación de la ley necesaria para poner el tema en orden fue pospuesta durante años por autoridades ansiosas de evitar la controversi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agosto del 2010, la Comisión Interamericana de Derechos Humanos le fijó plazo al Estado costarricense, a instancia de ciudadanos afectados por la prohibición de hacerse el procedimiento en el país. Para evitar una demanda ante la Corte Interamericana, Costa Rica debía poner la casa en orden. El plazo venció y fue prorrogado, en dos ocasiones. El 31 de julio es la fecha límite vigente en la actualidad y, en vista del fracaso del plan impulsado por el Ejecutivo, parece imposible satisfacer las exigencias de la Comisión para ese dí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diputada Alicia Fournier, de Liberación Nacional, dice estar consciente de la necesidad de evitar una condena en la Corte Interamericana y no abandona la esperanza de conseguirlo. Señala, además, que las excitativas de la Comisión no son vinculantes. Tiene razón. La única consecuencia de incumplir los plazos es la presentación de la demanda, pero eso es, justamente, lo que se debía evita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diputada confía en el margen de tiempo ofrecido por la larga duración de los procesos incoados ante la Corte Interamericana. En el transcurso de ese tiempo –probablemente años– el país podrá aprobar una ley apropiada. Es una apuesta arriesgada, porque al final del largo proceso hay una muy posible condena y no existe margen de error a la hora de calcular la eficacia de la reforma para descarrilar el juicio una vez inicia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sa situación nos encontramos por el fracaso, tantas veces repetido, de los procesos establecidos para dar solución a los más urgentes problemas nacionale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17/Opinion/fracaso-de-la-fecundacion-in-vitro.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50:00Z</dcterms:created>
  <dc:creator>Edieth Lopez Arias</dc:creator>
  <dc:description/>
  <dc:language>en-US</dc:language>
  <cp:lastModifiedBy>Edieth Lopez Arias</cp:lastModifiedBy>
  <dcterms:modified xsi:type="dcterms:W3CDTF">2011-06-17T14:52:00Z</dcterms:modified>
  <cp:revision>1</cp:revision>
  <dc:subject/>
  <dc:title/>
</cp:coreProperties>
</file>