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4-05/Opinion/PaginaQuince/Opinion2322231.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1"/>
        <w:shd w:fill="FFFFFF" w:val="clear"/>
        <w:spacing w:before="0" w:after="0"/>
        <w:rPr>
          <w:rFonts w:ascii="Georgia" w:hAnsi="Georgia" w:cs="Georgia"/>
          <w:b w:val="false"/>
          <w:b w:val="false"/>
          <w:bCs w:val="false"/>
          <w:color w:val="000000"/>
          <w:sz w:val="45"/>
          <w:szCs w:val="45"/>
        </w:rPr>
      </w:pPr>
      <w:r>
        <w:rPr>
          <w:rFonts w:cs="Georgia" w:ascii="Georgia" w:hAnsi="Georgia"/>
          <w:b w:val="false"/>
          <w:bCs w:val="false"/>
          <w:color w:val="000000"/>
          <w:sz w:val="45"/>
          <w:szCs w:val="45"/>
        </w:rPr>
        <w:t>Los abortos inducidos y la IPPF</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5/Opinion/PaginaQuince/Opinion232223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Luis Carlos Ramírez Z.</w:t>
      </w:r>
      <w:r>
        <w:rPr>
          <w:color w:val="000000"/>
        </w:rPr>
        <w:t xml:space="preserve"> </w:t>
      </w:r>
      <w:r>
        <w:rPr>
          <w:rStyle w:val="Cargoopinion1"/>
        </w:rPr>
        <w:t>Médico</w:t>
      </w:r>
      <w:r>
        <w:rPr>
          <w:color w:val="000000"/>
        </w:rPr>
        <w:t xml:space="preserve"> </w:t>
      </w:r>
      <w:hyperlink r:id="rId3">
        <w:r>
          <w:rPr>
            <w:rStyle w:val="InternetLink"/>
            <w:rFonts w:cs="Arial" w:ascii="Arial" w:hAnsi="Arial"/>
            <w:color w:val="336699"/>
            <w:sz w:val="17"/>
            <w:szCs w:val="17"/>
          </w:rPr>
          <w:t xml:space="preserve">diabetes@ice.co.cr </w:t>
        </w:r>
      </w:hyperlink>
      <w:r>
        <w:rPr>
          <w:color w:val="000000"/>
        </w:rPr>
        <w:t xml:space="preserve"> </w:t>
      </w:r>
    </w:p>
    <w:p>
      <w:pPr>
        <w:pStyle w:val="Para"/>
        <w:shd w:fill="FFFFFF" w:val="clear"/>
        <w:jc w:val="both"/>
        <w:rPr>
          <w:color w:val="444444"/>
        </w:rPr>
      </w:pPr>
      <w:r>
        <w:rPr>
          <w:color w:val="444444"/>
        </w:rPr>
        <w:t>Los abortos inducidos son una terrible realidad nacional e internacional. Se estima que en Costa Rica ocurren 27.000 y en el mundo 42 millones anualmente. Nadie puede estar contento con esta tragedia. Ninguna mujer se provoca un aborto con una sonrisa en la boca o gozo en su corazón. En suma, el aborto inducido es un flagelo universal.</w:t>
      </w:r>
    </w:p>
    <w:p>
      <w:pPr>
        <w:pStyle w:val="Para"/>
        <w:shd w:fill="FFFFFF" w:val="clear"/>
        <w:jc w:val="both"/>
        <w:rPr>
          <w:color w:val="444444"/>
        </w:rPr>
      </w:pPr>
      <w:r>
        <w:rPr>
          <w:color w:val="444444"/>
        </w:rPr>
        <w:t xml:space="preserve">El tema del aborto evoca emociones y opiniones profundas. Las convicciones han prevalecido sobre la serena discusión de las causas y posibles remedios. Quienes favorecen el derecho al aborto se expresan con la misma vehemencia de quienes se oponen a él. La dinámica de la discusión no ha dejado espacio a posiciones de consenso. Eso ha impedido reducir significativamente el problema. La confrontación se adueñó del terreno. Eso no es bueno. </w:t>
      </w:r>
    </w:p>
    <w:p>
      <w:pPr>
        <w:pStyle w:val="Para"/>
        <w:shd w:fill="FFFFFF" w:val="clear"/>
        <w:jc w:val="both"/>
        <w:rPr/>
      </w:pPr>
      <w:r>
        <w:rPr>
          <w:color w:val="444444"/>
        </w:rPr>
        <w:t xml:space="preserve">Una investigación reciente realizada por la Asociación Demográfica Costarricense arrojó la altísima cifra de 27. 000 abortos inducidos al año en el país. A algunos esta cifra nos parece muy alta. Sin embargo, es posible que sea real dado que un 42% de los embarazos en nuestro país son no deseados y es bien sabido que la principal causa de un aborto inducido es un embarazo no deseado, no planificado. Ahora bien, dada la importancia del tema, sería conveniente que esta cifra sea cotejada o corregida por estudios similares. Los estudios estadísticos son simples herramientas que nos ayudan a conocer la compleja y variante realidad. Un estudio realizado con el debido cuidado y rigor científicos nos aproxima a la realidad, pero esta siempre resulta más compleja y profunda de lo que pensamos o conocemos. </w:t>
      </w:r>
      <w:r>
        <w:rPr>
          <w:b/>
          <w:bCs/>
          <w:color w:val="444444"/>
        </w:rPr>
        <w:t xml:space="preserve">Educación sexual. </w:t>
      </w:r>
      <w:r>
        <w:rPr>
          <w:color w:val="444444"/>
        </w:rPr>
        <w:t xml:space="preserve">En la discusión confrontativa que ha prevalecido hasta ahora, quienes se oponen al derecho al aborto, derecho que existe en prácticamente todos los países desarrollados del mundo, culpan a la IPPF ( Internacional Planned Parenthood Federation) de este flagelo mundial. Están equivocados. La IPPF no solo no promueve los abortos inducidos en el mundo, sino que con sus campañas en muchos países ayuda a que ocurran menos abortos de los que ocurrirían sin su labor. </w:t>
      </w:r>
    </w:p>
    <w:p>
      <w:pPr>
        <w:pStyle w:val="Para"/>
        <w:shd w:fill="FFFFFF" w:val="clear"/>
        <w:jc w:val="both"/>
        <w:rPr>
          <w:color w:val="444444"/>
        </w:rPr>
      </w:pPr>
      <w:r>
        <w:rPr>
          <w:color w:val="444444"/>
        </w:rPr>
        <w:t xml:space="preserve">Es fácil entender por qué eso es así. La IPPF desde su fundación en 1952 se ha ocupado en hacer campañas de educación sexual y planificación familiar para disminuir el número de embarazos no deseados y de esa manera disminuir los abortos inducidos. Por eso no tiene ningún sentido culpar a la IPPF del flagelo del aborto inducido. Esta acusación forma parte de la dinámica confrontativa que para nada contribuye a disminuir esta calamidad mundial. </w:t>
      </w:r>
    </w:p>
    <w:p>
      <w:pPr>
        <w:pStyle w:val="Para"/>
        <w:shd w:fill="FFFFFF" w:val="clear"/>
        <w:jc w:val="both"/>
        <w:rPr>
          <w:color w:val="444444"/>
        </w:rPr>
      </w:pPr>
      <w:r>
        <w:rPr>
          <w:color w:val="444444"/>
        </w:rPr>
        <w:t xml:space="preserve">La discusión del derecho al aborto, del sagrado derecho de la mujer a controlar su vida sexual y reproductiva, de los derechos de las minorías, de las sociedades de convivencia y otros temas por el estilo, cada día ocupará más los espacios de la prensa y la opinión pública. </w:t>
      </w:r>
    </w:p>
    <w:p>
      <w:pPr>
        <w:pStyle w:val="Para"/>
        <w:shd w:fill="FFFFFF" w:val="clear"/>
        <w:jc w:val="both"/>
        <w:rPr>
          <w:color w:val="444444"/>
        </w:rPr>
      </w:pPr>
      <w:r>
        <w:rPr>
          <w:color w:val="444444"/>
        </w:rPr>
        <w:t>Este hecho refleja una nueva realidad nacional y una diferente mentalidad de la población. Las mujeres y las minorías costarricenses del siglo XXI ya no habitan en el viejo ropero de la dominación que las mantuvo sujetadas por siglos. Todo está cambiando. Nada ni nadie podrá de ahora en adelante acallar esta vibrante discusión que ya ocupa lugares preeminentes en la vida nacional. Nunca se ha podido tapar el Sol con un dedo.</w:t>
      </w:r>
    </w:p>
    <w:p>
      <w:pPr>
        <w:pStyle w:val="Para"/>
        <w:shd w:fill="FFFFFF" w:val="clear"/>
        <w:jc w:val="both"/>
        <w:rPr>
          <w:color w:val="444444"/>
        </w:rPr>
      </w:pPr>
      <w:r>
        <w:rPr>
          <w:color w:val="444444"/>
        </w:rPr>
        <w:t xml:space="preserve">Lo importante de ahora en adelante no es exacerbar las diferencias entre los grupos que piensan distinto, sino buscar espacios de consenso, donde crezcan las medidas jurídicas y administrativas que harán de nuestro país una nación más moderna, más justa, más llena de derechos y, ojalá, con menos abortos inducidos. </w:t>
      </w:r>
    </w:p>
    <w:p>
      <w:pPr>
        <w:pStyle w:val="Para"/>
        <w:shd w:fill="FFFFFF" w:val="clear"/>
        <w:jc w:val="both"/>
        <w:rPr>
          <w:color w:val="444444"/>
        </w:rPr>
      </w:pPr>
      <w:r>
        <w:rPr>
          <w:color w:val="444444"/>
        </w:rPr>
        <w:t xml:space="preserve">El frío no está en las cobijas. Los abortos inducidos no son producidos por la discusión del tema ni por las organizaciones que promueven los derechos sexuales y reproductivos de las mujeres, como la IPPF. Los abortos inducidos son el lamentable producto de los embarazos no deseados. Es allí donde debemos centrar nuestros esfuerzo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5/Opinion/PaginaQuince/Opinion2322231.aspx" TargetMode="External"/><Relationship Id="rId3" Type="http://schemas.openxmlformats.org/officeDocument/2006/relationships/hyperlink" Target="mailto:diabetes@ic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08:00Z</dcterms:created>
  <dc:creator>edieth.lopez</dc:creator>
  <dc:description/>
  <cp:keywords/>
  <dc:language>en-US</dc:language>
  <cp:lastModifiedBy>edieth.lopez</cp:lastModifiedBy>
  <dcterms:modified xsi:type="dcterms:W3CDTF">2010-04-05T15:10:00Z</dcterms:modified>
  <cp:revision>1</cp:revision>
  <dc:subject/>
  <dc:title>Enlace: http://www</dc:title>
</cp:coreProperties>
</file>