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lang w:val="en-US"/>
          </w:rPr>
          <w:t>http://www.nacion.com/2011-05-05/AldeaGlobal/NotasSecundarias/AldeaGlobal2767780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Librebús’ sale hoy de Guanacas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Bus recorre Istmo para motivar conocimiento libre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Irene Rodríguez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irodriguez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4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 partir de hoy, un bus recorrerá Centroamérica para promover el uso de lo que sus promotores llaman “conocimiento compartido”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“librebús” llevará por varias ciudades charlas, talleres y programas artísticos sobre cuatro ejes: el llamado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softwar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libre (programas que se pueden adaptar, modificar y distribuir libremente), libertad para compartir, biodiversidad y acceso al conocimiento y libertad de expresión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reemos que el conocimiento cuanto más se comparte, más crece. Por eso es que vamos a llevar a la gente toda la información posible sobre el tema. No es solo un tema de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softwar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, todo conocimiento debe ser libre para compartirse”, comentó Carolina Flores, una de las organizadores del event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Recorrido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iniciativa comenzó su jornada anoche en el centro de San José con un festival artístico en la plaza de la Democraci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“librenautas”, un grupo de unas 30 personas con experiencias en el conocimiento libre, recorrerán el Istmo para compartir sus opiniones y experienci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oy los “librenautas” estarán en Guanacaste con charlas y talleres sobre el tema y de allí partirán a Nicaragua, donde se montarán en el “librebús” con el que recorrerán Honduras, El Salvador y finalmente Guatemala y compartirán con los centroamerican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odas las actividades son abiertas a todo tipo de público. Queremos ir sembrando ‘semillitas’ de inquietud en la gente para que busquen crear y compartir conocimiento”, dijo Eva Carazo, una de las promotora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encuentro también puede seguirse vía Internet a través de la página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 www.librebus.or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.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05/AldeaGlobal/NotasSecundarias/AldeaGlobal2767780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rodriguez@nacion.com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librebus.org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46:00Z</dcterms:created>
  <dc:creator>Edieth Lopez Arias</dc:creator>
  <dc:description/>
  <dc:language>en-US</dc:language>
  <cp:lastModifiedBy>Edieth Lopez Arias</cp:lastModifiedBy>
  <dcterms:modified xsi:type="dcterms:W3CDTF">2011-05-05T14:54:00Z</dcterms:modified>
  <cp:revision>1</cp:revision>
  <dc:subject/>
  <dc:title/>
</cp:coreProperties>
</file>