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13/Opinion/contra-el-trabajo-infantil.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ntra el trabajo infantil</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olítica sectorial e interinstitucional para la eliminación del trabajo infantil</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Sandra Piszk</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Ministra de Trabajo y Seguridad Social</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2/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12 de junio de cada año está dedicado a nivel mundial a visibilizar las nefastas consecuencias del trabajo infantil y las causas que lo generan con el propósito de crear conciencia y un mayor compromiso por parte de quienes tenemos la responsabilidad de velar por las personas menores de edad y su bienestar futur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tiendo de que Costa Rica no escapa a ese problema, pues se estima que alrededor del 10% de las personas menores de edad se encuentran insertas en alguna actividad laboral que impide su educación para obtener en el futuro un empleo de calidad, en el Día Mundial Contra el Trabajo Infantil, y a modo de rendición de cuentas, resulta pertinente informar de la intensa labor que realiza el Gobierno de la República en este tem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mo parte de esas medidas adoptadas destaca la incorporación en el Plan Nacional de Desarrollo 2011-2014 una política sectorial e interinstitucional para la eliminación del trabajo infantil y sus peores formas con responsables y metas precisas, la construcción del Plan Estratégico de la Hoja de Ruta para hacer de Costa Rica un país libre de trabajo infantil, avalado y presentado oficial y públicamente por la señora presidenta de la República, en el que se articulan los esfuerzos de los diferentes actores del Esta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imismo, gracias a la OIT y al INEC se trabaja en la actualización de las estadísticas nacionales sobre la dimensión del trabajo infantil y adolescente en Costa Rica, mediante la incorporación y aplicación del módulo de trabajo infantil y adolescente en la próxima Encuesta Nacional de Hogares del año 2011, hecho que es significativo pues no se cuenta con información desde el año 2002 y nos dará un perspectiva real para ser más eficaces de frente a la problemát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la entrada en vigencia de la “Ley de Prohibición del Trabajo Peligroso e Insalubre para Personas Adolescentes Trabajadoras” y la Ley 8842, que es una modificación al Código de Niñez y Adolescencia sobre la “Protección a los Derechos de las Personas Adolescentes Trabajadoras Domésticas”, sancionada por el poder ejecutivo, da cuenta de la prioridad que este tema recobra en la agenda política nacional.</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Explotación. </w:t>
      </w:r>
      <w:r>
        <w:rPr>
          <w:rFonts w:eastAsia="Times New Roman" w:cs="Times New Roman" w:ascii="Times New Roman" w:hAnsi="Times New Roman"/>
          <w:color w:val="444444"/>
          <w:sz w:val="24"/>
          <w:szCs w:val="24"/>
          <w:lang w:eastAsia="es-CR"/>
        </w:rPr>
        <w:t xml:space="preserve">Ahora bien, en el Ministerio de Trabajo y Seguridad Social se han detectado de junio de 2010 a mayo de 2011 a 588 personas menores de edad trabajadoras, de las cuales 57 son menores de 15 años de edad; por tanto, no poseen la edad permitida para laborar según lo estipulado en el artículo 92 del Código de Niñez y Adolescencia. Estos niños, niñas y adolescentes en su mayoría proceden de las zonas rurales de San José, Alajuela y Puntarenas y laboran básicamente en el sector agropecuario y comercio. Más del 60 % de la población atendida se desempeña en actividades peligrosas e insalubres que ponen en riesgo la seguridad física o la vida misma. Con ese trabajo de detección se logró tramitar 228 becas de estudio con el Fondo Nacional de Bec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incesantes acercamientos y proyectos conjuntos que nuestro Ministerio viene consolidando con empresas y sectores sociales son la mejor muestra que evidencian la voluntad administrativa, política, pero principalmente humana, de personas que realizan su arduo trabajo especializado por conseguir que el trabajo infantil se convierta en un mito y no en una realidad que muchas veces las sociedades invisibilizan para no actuar y legar obliga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postulados de la seguridad social no se han quedado en el papel pues Gobierno, sector empresarial, sindical, sociedad civil y agencias de cooperación internacional, trabajamos en programas y proyectos que cada vez tienen mayor presencia y alcance para consolidar una robusta y estable política pública que declare a Costa Rica libre del trabajo infanti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amos entusiastas por la labor que se ejecuta para erradicar el trabajo infantil, pero no olvidemos que esta tiene que seguir vigente porque debemos garantizar el ejercicio pleno de los derechos de nuestros niños, niñas y adolescente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13/Opinion/contra-el-trabajo-infantil.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36:00Z</dcterms:created>
  <dc:creator>Edieth Lopez Arias</dc:creator>
  <dc:description/>
  <dc:language>en-US</dc:language>
  <cp:lastModifiedBy>Edieth Lopez Arias</cp:lastModifiedBy>
  <dcterms:modified xsi:type="dcterms:W3CDTF">2011-06-13T14:38:00Z</dcterms:modified>
  <cp:revision>1</cp:revision>
  <dc:subject/>
  <dc:title/>
</cp:coreProperties>
</file>