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5-30/Opinion/Foro/Opinion2389007.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nfancia maltratada: más acción</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5-30/Opinion/Foro/Opinion2389007.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Pedro Beirute</w:t>
      </w:r>
      <w:r>
        <w:rPr>
          <w:color w:val="000000"/>
        </w:rPr>
        <w:t xml:space="preserve"> </w:t>
      </w:r>
      <w:r>
        <w:rPr>
          <w:rStyle w:val="Cargoopinion1"/>
        </w:rPr>
        <w:t>Abogado</w:t>
      </w:r>
      <w:r>
        <w:rPr>
          <w:color w:val="000000"/>
        </w:rPr>
        <w:t xml:space="preserve"> </w:t>
      </w:r>
    </w:p>
    <w:p>
      <w:pPr>
        <w:pStyle w:val="Para"/>
        <w:shd w:fill="FFFFFF" w:val="clear"/>
        <w:jc w:val="both"/>
        <w:rPr>
          <w:color w:val="444444"/>
        </w:rPr>
      </w:pPr>
      <w:r>
        <w:rPr>
          <w:color w:val="444444"/>
        </w:rPr>
        <w:t>Cada vez que ocurre la lamentable muerte de un menor de edad, o en el mejor de los casos, su atención por el Hospital Nacional de Niños, el país entero lo sufre en carne propia. Y de inmediato los funcionarios públicos, sean administrativos o judiciales, no todos desde luego, salen a justificar su falta de acción para hablar y hablar en teoría de lo que debemos hacer para erradicar tan terrible daño social, pero al final de cuentas no ejecutan ninguna acción de las que pueden y deben hacer.</w:t>
      </w:r>
    </w:p>
    <w:p>
      <w:pPr>
        <w:pStyle w:val="Para"/>
        <w:shd w:fill="FFFFFF" w:val="clear"/>
        <w:jc w:val="both"/>
        <w:rPr>
          <w:color w:val="444444"/>
        </w:rPr>
      </w:pPr>
      <w:r>
        <w:rPr>
          <w:color w:val="444444"/>
        </w:rPr>
        <w:t>E igualmente, nos vuelven a recetar la creación de más leyes, como si no tuviéramos la experiencia negativa de que el legislar más al respecto en nada ayuda a combatir a padres, familiares y extraños agresores y asesinos de menores y mujeres de nuestro país. Sustituimos la acción por el verbo. Nos cansan con conceptos teóricos y nos dicen que detener el ciclo de la violencia en menores de edad es complejo. Y se les va la vida pensando en cómo llamar al delito, si infanticidio, si conyugicidio, si homicidio, si feticidio, si femicidio.</w:t>
      </w:r>
    </w:p>
    <w:p>
      <w:pPr>
        <w:pStyle w:val="Para"/>
        <w:shd w:fill="FFFFFF" w:val="clear"/>
        <w:jc w:val="both"/>
        <w:rPr>
          <w:color w:val="444444"/>
        </w:rPr>
      </w:pPr>
      <w:r>
        <w:rPr>
          <w:color w:val="444444"/>
        </w:rPr>
        <w:t>Empiezan, nuevamente, a definir qué es violencia. Y la atribuyen a la rabia, la ira, la frustración, a los celos, a la pobreza, a las drogas, todo lo cual el mundo entero lo sabe. No hay nada nuevo en eso.</w:t>
      </w:r>
    </w:p>
    <w:p>
      <w:pPr>
        <w:pStyle w:val="Para"/>
        <w:shd w:fill="FFFFFF" w:val="clear"/>
        <w:jc w:val="both"/>
        <w:rPr>
          <w:color w:val="444444"/>
        </w:rPr>
      </w:pPr>
      <w:r>
        <w:rPr>
          <w:color w:val="444444"/>
        </w:rPr>
        <w:t xml:space="preserve">Hablan del bien y del mal. Y les indican a los padres de familia que lo que hacen no es correcto. Y que el Gobierno y la sociedad civil deben seguir pensando en estrategias para combatir esa violencia, y algunos hasta se enorgullecen de que Costa Rica, en el año 2008, mediante la Ley 8654, es el país número 23 en el mundo en asegurar una protección legal (¿cuál?) a la niñez maltratada. Y hasta ponen los ejemplos y osan compararnos con Suecia, Finlandia, Alemania, Uruguay, como si los números de niñez maltratada y las acciones que toman para combatir ese flagelo fueran iguales. </w:t>
      </w:r>
    </w:p>
    <w:p>
      <w:pPr>
        <w:pStyle w:val="Para"/>
        <w:shd w:fill="FFFFFF" w:val="clear"/>
        <w:jc w:val="both"/>
        <w:rPr/>
      </w:pPr>
      <w:r>
        <w:rPr>
          <w:b/>
          <w:bCs/>
          <w:color w:val="444444"/>
        </w:rPr>
        <w:t>Limpieza radical.</w:t>
      </w:r>
      <w:r>
        <w:rPr>
          <w:color w:val="444444"/>
        </w:rPr>
        <w:t xml:space="preserve"> A todos los agresores y asesinos de niños, sean padres, familiares o extraños, hay que castigarlos. Sacarlos de la sociedad. Sus derechos “humanos” no pueden ser mejores ni mayores que los de esa niñez asesinada. Pero de verdad, no diciéndoles que lo que hicieron no es correcto. Ya hay leyes, pero quienes deben hacerlas cumplir deben trabajar arduamente. Me refiero al PANI, representante legal de todos los niños del país, entidad que bajo una nueva dirección le sugerimos no solo DENUNCIAR todo maltrato, lesiones o muerte de menores de edad conforme lo manda la ley, como pensamos lo hace, sino que debe comparecer legalmente en todos los procesos donde un menor de edad está involucrado, hasta su finalización.</w:t>
      </w:r>
    </w:p>
    <w:p>
      <w:pPr>
        <w:pStyle w:val="Para"/>
        <w:shd w:fill="FFFFFF" w:val="clear"/>
        <w:jc w:val="both"/>
        <w:rPr/>
      </w:pPr>
      <w:r>
        <w:rPr>
          <w:b/>
          <w:bCs/>
          <w:color w:val="444444"/>
        </w:rPr>
        <w:t xml:space="preserve">Sin excusas. </w:t>
      </w:r>
      <w:r>
        <w:rPr>
          <w:color w:val="444444"/>
        </w:rPr>
        <w:t>Sin excusas, pues si una de ellas es el no tener personal o recursos económicos, deben empezar a crear opciones y soluciones al respecto. Para eso tienen departamentos técnicos, gerencias administrativas, gerencias de programas, e invertir adecuadamente los recursos económicos en prevención, educación y procesos judiciales, sin que deban devolver dineros no utilizados como superávit como sucedió en años anteriores.</w:t>
      </w:r>
    </w:p>
    <w:p>
      <w:pPr>
        <w:pStyle w:val="Para"/>
        <w:shd w:fill="FFFFFF" w:val="clear"/>
        <w:jc w:val="both"/>
        <w:rPr>
          <w:color w:val="444444"/>
        </w:rPr>
      </w:pPr>
      <w:r>
        <w:rPr>
          <w:color w:val="444444"/>
        </w:rPr>
        <w:t>Quien mata a un menor, se le debe imponer una pena de 35 años de prisión pues es homicidio calificado cuando de parientes se trata. Si no lo es, se le debe imponer 18 años. ( artículos 111 y 112 del Código Penal). No hay que hacer más leyes, solo se deben ejecutar las existentes. En eso el PODER JUDICIAL tiene igualmente su dosis de responsabilidad y no debe temblarle la mano a un juez de imponer el máximo, aunque sea la primera vez que mata. Que se sepa en el mundo entero que en Costa Rica matar a un menor de edad equivale a pasar en la cárcel 35 años preso.</w:t>
      </w:r>
    </w:p>
    <w:p>
      <w:pPr>
        <w:pStyle w:val="Para"/>
        <w:shd w:fill="FFFFFF" w:val="clear"/>
        <w:jc w:val="both"/>
        <w:rPr>
          <w:color w:val="444444"/>
        </w:rPr>
      </w:pPr>
      <w:r>
        <w:rPr>
          <w:color w:val="444444"/>
        </w:rPr>
        <w:t>Si el menor no fallece, pero se le produce una lesión gravísima en su cuerpo o en su mente, al causante se le debe imponer una pena de prisión de 10 años, que es el máximo según el artículo 123 y 126 del mismo código. Estoy indicando que el Poder Judicial como regla general debe imponer la máxima pena, pues la sola circunstancia del parentesco así lo exige. Sin miedo a violar los derechos ¨humanos¨ del victimario.</w:t>
      </w:r>
    </w:p>
    <w:p>
      <w:pPr>
        <w:pStyle w:val="Para"/>
        <w:shd w:fill="FFFFFF" w:val="clear"/>
        <w:jc w:val="both"/>
        <w:rPr/>
      </w:pPr>
      <w:r>
        <w:rPr>
          <w:b/>
          <w:bCs/>
          <w:color w:val="444444"/>
        </w:rPr>
        <w:t>Política de Estado.</w:t>
      </w:r>
      <w:r>
        <w:rPr>
          <w:color w:val="444444"/>
        </w:rPr>
        <w:t xml:space="preserve"> En situaciones, que son las mayores, donde no hay muerte del menor, sino abandono, maltrato físico o verbal, psicológico o emocional, incumplimiento de deberes familiares, también existe la pena de prisión. Desde 6 meses a 10 años. Las penas deben cumplirse sin beneficios de excarcelación alguna salvo excepciones justificadas de un mal menor. Así sabrán todos los futuros agresores de menores que les esperan penas altas de prisión.</w:t>
      </w:r>
    </w:p>
    <w:p>
      <w:pPr>
        <w:pStyle w:val="Para"/>
        <w:shd w:fill="FFFFFF" w:val="clear"/>
        <w:jc w:val="both"/>
        <w:rPr>
          <w:color w:val="444444"/>
        </w:rPr>
      </w:pPr>
      <w:r>
        <w:rPr>
          <w:color w:val="444444"/>
        </w:rPr>
        <w:t>Y es ahí donde el Estado, porque debe ser una política de Estado y no del Gobierno de turno, deberá crear, a través del PANI, de Adaptación Social que se dice no invirtió casi 400 millones de colones de su presupuesto anterior pudiendo destinarse a prevención y educación de hogares que recién empiezan su vida familiar, el Ministerio de la Familia a través del de Bienestar Social y todo organismo que tenga que ver con el desarrollo familiar, las medidas correctivas del caso, como la creación de más y mejores centros carcelarios. Debemos entender que para este tipo de agresores no hay otra salida inmediata.</w:t>
      </w:r>
    </w:p>
    <w:p>
      <w:pPr>
        <w:pStyle w:val="Para"/>
        <w:shd w:fill="FFFFFF" w:val="clear"/>
        <w:jc w:val="both"/>
        <w:rPr/>
      </w:pPr>
      <w:r>
        <w:rPr>
          <w:b/>
          <w:bCs/>
          <w:color w:val="444444"/>
        </w:rPr>
        <w:t xml:space="preserve">No aguantamos más. </w:t>
      </w:r>
      <w:r>
        <w:rPr>
          <w:color w:val="444444"/>
        </w:rPr>
        <w:t>Si después se logra reinsertarlos a la sociedad, bienvenido sea, pero es la única forma. Costa Rica no aguanta más el seguir hablando de Derechos Humanos de los pobres victimarios violando todos los días los Derechos Humanos de los niños maltratados, mutilados, asesinados.</w:t>
      </w:r>
    </w:p>
    <w:p>
      <w:pPr>
        <w:pStyle w:val="Para"/>
        <w:shd w:fill="FFFFFF" w:val="clear"/>
        <w:jc w:val="both"/>
        <w:rPr>
          <w:color w:val="444444"/>
        </w:rPr>
      </w:pPr>
      <w:r>
        <w:rPr>
          <w:color w:val="444444"/>
        </w:rPr>
        <w:t>Los agresores y asesinos de menores no pueden andar sueltos por las calles, como si nada pasara. Es el peor de los crímenes el que cometen. Pero tampoco podemos abandonar a las madres viudas que se quedan con hijos golpeados, torturados, abandonados. No es solo meter a la cárcel al agresor, sino es el brindarles a los niños y a ellas una nueva vida, un nuevo hogar, una nueva casa. Y el Estado deberá entonces aplicar el tan cacareado precepto constitucional de protección a la familia costarricense. Que deberá invertir dinero en ello, desde luego. Así como afloran las maravillosas ideas cuando de aumentarse un salario en la empresa privada o en la función pública se trata, que afloren para que se hagan recortes “superfluos” en todo y se invierta en la prevención, educación y sobre todo sanción de los agresores y asesinos de menores.</w:t>
      </w:r>
    </w:p>
    <w:p>
      <w:pPr>
        <w:pStyle w:val="Para"/>
        <w:shd w:fill="FFFFFF" w:val="clear"/>
        <w:jc w:val="both"/>
        <w:rPr/>
      </w:pPr>
      <w:r>
        <w:rPr>
          <w:b/>
          <w:bCs/>
          <w:color w:val="444444"/>
        </w:rPr>
        <w:t xml:space="preserve">El cuento de las nuevas leyes. </w:t>
      </w:r>
      <w:r>
        <w:rPr>
          <w:color w:val="444444"/>
        </w:rPr>
        <w:t xml:space="preserve">Que no me vengan diciendo que hay que hacer nuevas leyes. Que no se excusen los responsables en que no hay dinero, que no hay personal, que no tienen recursos, que no hay carros para investigar el abandono y maltrato. Que los diputados trabajen en otros proyectos. A lo sumo, reformar algunas leyes, lo cual es sencillo abreviando trámites legislativos de lo cual ya hay un excelente antecedente, pero para endurecerlas con penas mayores. </w:t>
      </w:r>
    </w:p>
    <w:p>
      <w:pPr>
        <w:pStyle w:val="Para"/>
        <w:shd w:fill="FFFFFF" w:val="clear"/>
        <w:jc w:val="both"/>
        <w:rPr>
          <w:color w:val="444444"/>
        </w:rPr>
      </w:pPr>
      <w:r>
        <w:rPr>
          <w:color w:val="444444"/>
        </w:rPr>
        <w:t xml:space="preserve">A los padres agresores se les debe suspender en el ejercicio de la patria potestad y eso está regulado en el Código de Familia y esa es función del PANI, del Ministerio Público en su caso, de los parientes interesados. </w:t>
      </w:r>
    </w:p>
    <w:p>
      <w:pPr>
        <w:pStyle w:val="Para"/>
        <w:shd w:fill="FFFFFF" w:val="clear"/>
        <w:jc w:val="both"/>
        <w:rPr>
          <w:color w:val="444444"/>
        </w:rPr>
      </w:pPr>
      <w:r>
        <w:rPr>
          <w:color w:val="444444"/>
        </w:rPr>
        <w:t>Esos niños deben ser colocados de inmediato en hogares sustitutos tomando en cuenta primeramente a los familiares buenos y sanos que les quedan. Si no existen, deberán ser dados en adopción también de inmediato, no 10 años después.</w:t>
      </w:r>
    </w:p>
    <w:p>
      <w:pPr>
        <w:pStyle w:val="Para"/>
        <w:shd w:fill="FFFFFF" w:val="clear"/>
        <w:jc w:val="both"/>
        <w:rPr>
          <w:color w:val="444444"/>
        </w:rPr>
      </w:pPr>
      <w:r>
        <w:rPr>
          <w:color w:val="444444"/>
        </w:rPr>
        <w:t xml:space="preserve">El PANI deberá reformar los reglamentos de adopción y el Poder Judicial enmendar directrices para que todos los asuntos de familia tengan prioridad. Mucho mayor que la deuda externa del país. mucho mayor que cualquier otro asunto electorero. Es sencillamente una emergencia nacional esta epidemia de violencia contra los seres más indefensos del planeta, nuestros niños. Y de paso, lo que positivamente se haga con ellos, se aplicará también a tanta mujer maltratada y asesinada, y ¿por qué no?, se dedicará a los ancianos desprotegidos. </w:t>
      </w:r>
    </w:p>
    <w:p>
      <w:pPr>
        <w:pStyle w:val="Para"/>
        <w:shd w:fill="FFFFFF" w:val="clear"/>
        <w:spacing w:before="280" w:after="150"/>
        <w:jc w:val="both"/>
        <w:rPr/>
      </w:pPr>
      <w:r>
        <w:rPr>
          <w:b/>
          <w:bCs/>
        </w:rPr>
        <w:t xml:space="preserve">Nuestra Presidenta. </w:t>
      </w:r>
      <w:r>
        <w:rPr/>
        <w:t xml:space="preserve">Todo a través de una política de Estado de la cual estoy seguro la señora Presidenta tomará nota. Que se llenarán nuestras cárceles de este tipo de criminales, sí. Que deberán crearse más cárceles, si. Llegó el momento de dejar de hablar cambiándolo por el de actuar. Las leyes están ahí, vigentes, solo para que se apliquen.  Por último, la sociedad civil debe denunciar anónimamente si se quiere, todo maltrato a menores de edad. Estos maltratos se deducen fácilmente. Basta oír gritar al padre vecino, basta ver la forma en que castiga a su hijo, para deducir que pronto ocurrirá una tragedia. Debemos convertirnos en guardianes de nuestros menores de edad. De todos, sin distingo de raza, credo religioso, sexo, edad o posición soci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30/Opinion/Foro/Opinion238900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2:00Z</dcterms:created>
  <dc:creator>edieth.lopez</dc:creator>
  <dc:description/>
  <cp:keywords/>
  <dc:language>en-US</dc:language>
  <cp:lastModifiedBy>edieth.lopez</cp:lastModifiedBy>
  <dcterms:modified xsi:type="dcterms:W3CDTF">2010-05-31T15:24:00Z</dcterms:modified>
  <cp:revision>1</cp:revision>
  <dc:subject/>
  <dc:title>Enlace: http://www</dc:title>
</cp:coreProperties>
</file>