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comentarios/27920-la-lucha-contra-el-trabajo-infantil-seria-apenas-un-buen-comienzo.html</w:t>
        </w:r>
      </w:hyperlink>
    </w:p>
    <w:p>
      <w:pPr>
        <w:pStyle w:val="Normal"/>
        <w:rPr>
          <w:lang w:val="es-CR"/>
        </w:rPr>
      </w:pPr>
      <w:r>
        <w:rPr>
          <w:lang w:val="es-CR"/>
        </w:rPr>
      </w:r>
    </w:p>
    <w:p>
      <w:pPr>
        <w:pStyle w:val="Normal"/>
        <w:rPr>
          <w:lang w:val="es-CR"/>
        </w:rPr>
      </w:pPr>
      <w:r>
        <w:rPr>
          <w:rFonts w:cs="Arial" w:ascii="Arial" w:hAnsi="Arial"/>
          <w:color w:val="000000"/>
          <w:sz w:val="32"/>
          <w:szCs w:val="32"/>
        </w:rPr>
        <w:t>La lucha contra el trabajo infantil sería apenas un buen comienzo</w:t>
      </w:r>
    </w:p>
    <w:p>
      <w:pPr>
        <w:pStyle w:val="Heading4"/>
        <w:jc w:val="left"/>
        <w:rPr>
          <w:rFonts w:ascii="Arial" w:hAnsi="Arial" w:cs="Arial"/>
        </w:rPr>
      </w:pPr>
      <w:r>
        <w:rPr>
          <w:rFonts w:cs="Arial" w:ascii="Arial" w:hAnsi="Arial"/>
        </w:rPr>
        <w:t>EDITORIAL</w:t>
      </w:r>
    </w:p>
    <w:p>
      <w:pPr>
        <w:pStyle w:val="NormalWeb"/>
        <w:jc w:val="both"/>
        <w:rPr>
          <w:rFonts w:ascii="Arial" w:hAnsi="Arial" w:cs="Arial"/>
        </w:rPr>
      </w:pPr>
      <w:r>
        <w:rPr>
          <w:rFonts w:cs="Arial" w:ascii="Arial" w:hAnsi="Arial"/>
        </w:rPr>
        <w:t>El Gobierno anunció que diseñará un plan para erradicar el trabajo infantil en nuestro país, y pretende tenerlo listo para ponerlo en práctica a partir de 2011. En esta materia el país acumula una gran deuda consigo mismo, porque en el pasado, las diferentes administraciones se bastaron con exhibir cifras; de esas cifras que suelen obviar el hecho real de que detrás de cada número hay una persona de carne y hueso.</w:t>
      </w:r>
    </w:p>
    <w:p>
      <w:pPr>
        <w:pStyle w:val="NormalWeb"/>
        <w:jc w:val="both"/>
        <w:rPr>
          <w:rFonts w:ascii="Arial" w:hAnsi="Arial" w:cs="Arial"/>
        </w:rPr>
      </w:pPr>
      <w:r>
        <w:rPr>
          <w:rFonts w:cs="Arial" w:ascii="Arial" w:hAnsi="Arial"/>
        </w:rPr>
        <w:t>Y si bien la gestión que anuncia el Gobierno sigue en fase inicial, queda la sensación de que hay un giro de timón que puede ser gratificante, sobre todo si el mismo concepto de cambio se extiende a otras áreas de la vida en el país. Después de muchos años de progreso social y económico, la sociedad costarricense llegó a un punto de estabilidad que seguramente hizo pensar a muchos que ya no quedaba nada por hacer. Las cifras de desempleo, las de alfabetización, las de ingresos… todas estaban en un punto distante respecto de los otros países latinoamericanos, y eso contribuyó a generar una sensación de superioridad.</w:t>
      </w:r>
    </w:p>
    <w:p>
      <w:pPr>
        <w:pStyle w:val="NormalWeb"/>
        <w:jc w:val="both"/>
        <w:rPr>
          <w:rFonts w:ascii="Arial" w:hAnsi="Arial" w:cs="Arial"/>
        </w:rPr>
      </w:pPr>
      <w:r>
        <w:rPr>
          <w:rFonts w:cs="Arial" w:ascii="Arial" w:hAnsi="Arial"/>
        </w:rPr>
        <w:t>No faltó quien comenzara a manejar incluso otro tipo de estadísticas, para pasar a hablar de la extensión de la red vial o de la cobertura en los servicios de salud como sustento de la vieja idea de que todo estaba hecho. Y así, desde hace algo más de 40 años, simplemente se dejaron de hacer nuevas cosas, para pasar a vivir de la fama que el país había ganado por haber hecho las cosas bien hasta aquel momento.</w:t>
      </w:r>
    </w:p>
    <w:p>
      <w:pPr>
        <w:pStyle w:val="NormalWeb"/>
        <w:jc w:val="both"/>
        <w:rPr>
          <w:rFonts w:ascii="Arial" w:hAnsi="Arial" w:cs="Arial"/>
        </w:rPr>
      </w:pPr>
      <w:r>
        <w:rPr>
          <w:rFonts w:cs="Arial" w:ascii="Arial" w:hAnsi="Arial"/>
        </w:rPr>
        <w:t>Paulatinamente, se redujeron los aportes a la educación, no necesariamente porque la cifra cayera, sino porque se debían ir ampliando los servicios y eso indefectiblemente implicaría un mayor presupuesto.</w:t>
      </w:r>
    </w:p>
    <w:p>
      <w:pPr>
        <w:pStyle w:val="NormalWeb"/>
        <w:jc w:val="both"/>
        <w:rPr>
          <w:rFonts w:ascii="Arial" w:hAnsi="Arial" w:cs="Arial"/>
        </w:rPr>
      </w:pPr>
      <w:r>
        <w:rPr>
          <w:rFonts w:cs="Arial" w:ascii="Arial" w:hAnsi="Arial"/>
        </w:rPr>
        <w:t>Lo mismo pasaba en salud, porque después de construir el Hospital México, se supuso que la población seguramente no crecería más, y no volvieron a aparecer proyectos similares. Y, en el terreno de la niñez, se asumió la idea de que todo estaba resuelto con la creación del Patronato Nacional de la Infancia, mientras en materia laboral se pensó que el Código de Trabajo lo era todo.</w:t>
      </w:r>
    </w:p>
    <w:p>
      <w:pPr>
        <w:pStyle w:val="NormalWeb"/>
        <w:jc w:val="both"/>
        <w:rPr>
          <w:rFonts w:ascii="Arial" w:hAnsi="Arial" w:cs="Arial"/>
        </w:rPr>
      </w:pPr>
      <w:r>
        <w:rPr>
          <w:rFonts w:cs="Arial" w:ascii="Arial" w:hAnsi="Arial"/>
        </w:rPr>
        <w:t>La nueva dinámica le permitió a los gobiernos sobrellevar los períodos de crisis sin mayores contra tiempos. Pero, en algún momento había que volver a poner los pies sobre la tierra, y ojalá que sea ahora, antes de que al país le tome tarde para recuperar el tiempo perdido. En esa línea debemos ubicar la nueva preocupación por erradicar el trabajo infantil. Algo que muchos dirían no es un problema real en Costa Rica, pese a que se aprecia en las calles todos los días.</w:t>
      </w:r>
    </w:p>
    <w:p>
      <w:pPr>
        <w:pStyle w:val="NormalWeb"/>
        <w:jc w:val="both"/>
        <w:rPr>
          <w:rFonts w:ascii="Arial" w:hAnsi="Arial" w:cs="Arial"/>
        </w:rPr>
      </w:pPr>
      <w:r>
        <w:rPr>
          <w:rFonts w:cs="Arial" w:ascii="Arial" w:hAnsi="Arial"/>
        </w:rPr>
        <w:t>El anuncio hecho por la administración corresponde tan solo al inicio de la elaboración de un plan. Pero su mayor virtud es poner el tema sobre la mesa, como una especie de recordatorio permanente de que hay mucho por hacer en ese terreno, y que no es momento de bajar los brazos. Lo segundo fundamental será que efectivamente se diseñe un plan realizable, y que se ponga en marcha en el plazo establecido. Y ese plan debe incorporar fuertes sanciones para las familias que obliguen a sus hijos menores a trabajar, o que los exploten de una forma u otra. Porque está claro que el trabajo infantil se concentra en esquemas de informalidad, disfrazados de asistencia a los padres en algunas labores supuestamente insignificantes.</w:t>
      </w:r>
    </w:p>
    <w:p>
      <w:pPr>
        <w:pStyle w:val="NormalWeb"/>
        <w:jc w:val="both"/>
        <w:rPr>
          <w:rFonts w:ascii="Arial" w:hAnsi="Arial" w:cs="Arial"/>
        </w:rPr>
      </w:pPr>
      <w:r>
        <w:rPr>
          <w:rFonts w:cs="Arial" w:ascii="Arial" w:hAnsi="Arial"/>
        </w:rPr>
        <w:t>Los niños y jóvenes deben aprender el valor del trabajo. Pero es todo lo que les corresponde a esa edad. No es su responsabilidad el contribuir económicamente con el sustento del hogar. Es claro que en muchos casos la fuente de ingreso es una sola, y no alcanza para cubrir todas las necesidades. Pero allí es donde la acción de Gobierno debe ser inteligente, porque al fin y al cabo, todos los trabajadores tienen derecho a percibir un ingreso que les permita atender sus necesidades básicas. De manera que este plan no puede limitarse solo a generar una estadística. Y debe ser el primero de varios otros con los que se comience a revertir esa vieja, desgastada e irreal idea de que en este país todo está hecho.</w:t>
      </w:r>
    </w:p>
    <w:p>
      <w:pPr>
        <w:pStyle w:val="Normal"/>
        <w:rPr>
          <w:rFonts w:ascii="Arial" w:hAnsi="Arial" w:cs="Arial"/>
          <w:sz w:val="22"/>
          <w:szCs w:val="22"/>
        </w:rPr>
      </w:pPr>
      <w:r>
        <w:rPr>
          <w:rFonts w:cs="Arial" w:ascii="Arial" w:hAnsi="Arial"/>
          <w:sz w:val="22"/>
          <w:szCs w:val="22"/>
        </w:rPr>
        <w:t>Es un buen inicio, y ahora de todos depende que termine bi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7920-la-lucha-contra-el-trabajo-infantil-seria-apenas-un-buen-comienz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9:00Z</dcterms:created>
  <dc:creator>edieth.lopez</dc:creator>
  <dc:description/>
  <cp:keywords/>
  <dc:language>en-US</dc:language>
  <cp:lastModifiedBy>edieth.lopez</cp:lastModifiedBy>
  <dcterms:modified xsi:type="dcterms:W3CDTF">2010-07-05T14:41:00Z</dcterms:modified>
  <cp:revision>1</cp:revision>
  <dc:subject/>
  <dc:title>Enlace: http://www2</dc:title>
</cp:coreProperties>
</file>