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lang w:val="en-US"/>
        </w:rPr>
        <w:t xml:space="preserve">Enlace: </w:t>
      </w:r>
      <w:hyperlink r:id="rId2">
        <w:r>
          <w:rPr>
            <w:rStyle w:val="InternetLink"/>
            <w:sz w:val="20"/>
            <w:lang w:val="en-US"/>
          </w:rPr>
          <w:t>http://www.nacion.com/2011-03-17/AldeaGlobal/NotasSecundarias/AldeaGlobal2716590.aspx</w:t>
        </w:r>
      </w:hyperlink>
    </w:p>
    <w:p>
      <w:pPr>
        <w:pStyle w:val="Normal"/>
        <w:rPr>
          <w:sz w:val="20"/>
          <w:lang w:val="en-US"/>
        </w:rPr>
      </w:pPr>
      <w:r>
        <w:rPr>
          <w:sz w:val="20"/>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Informe de OM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Más de 171 millones de niños sufren desnutrición</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Irene Rodríguez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irodriguez@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6/03/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or año, más de 13 millones de niños en el mundo nacen con bajo peso y con falta de nutrientes vitales para su desarrollo, debido a la desnutrición de su madre. </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os 171 millones de menores de cinco años sufren de desnutrición; de ellos, 20 millones están en riesgo de muerte, a causa de la falta de nutrientes. Todos los años, 3,9 millones de niños menores de 10 años mueren como consecuencia de la desnutrición.</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Estos datos, revelados ayer por la </w:t>
      </w:r>
      <w:hyperlink r:id="rId6">
        <w:r>
          <w:rPr>
            <w:rStyle w:val="InternetLink"/>
            <w:rFonts w:eastAsia="Times New Roman" w:cs="Times New Roman" w:ascii="Times New Roman" w:hAnsi="Times New Roman"/>
            <w:color w:val="0000FF"/>
            <w:sz w:val="24"/>
            <w:szCs w:val="24"/>
            <w:u w:val="single"/>
            <w:lang w:eastAsia="es-CR"/>
          </w:rPr>
          <w:t>Organización Mundial de la Salud (OMS)</w:t>
        </w:r>
      </w:hyperlink>
      <w:r>
        <w:rPr>
          <w:rFonts w:eastAsia="Times New Roman" w:cs="Times New Roman" w:ascii="Times New Roman" w:hAnsi="Times New Roman"/>
          <w:color w:val="444444"/>
          <w:sz w:val="24"/>
          <w:szCs w:val="24"/>
          <w:lang w:eastAsia="es-CR"/>
        </w:rPr>
        <w:t xml:space="preserve"> en su sitio de Internet, preocupan a los expertos, quienes se encuentran reunidos en Ginebra, en busca de cambios para fortalecer la dieta de los meno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n el mundo, la malnutrición es responsable del 11% de las enfermedades, y causa mala salud permanente y discapacidad. En los niños el caso es más serio, porque pone en riesgo su educación y su desarrollo”, comentó Francesco Branca, director de la División de Nutrición para la Salud y el Desarrollo de la OM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zonas con mayor desnutrición infantil son Asia y África.</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Medidas. </w:t>
      </w:r>
      <w:r>
        <w:rPr>
          <w:rFonts w:eastAsia="Times New Roman" w:cs="Times New Roman" w:ascii="Times New Roman" w:hAnsi="Times New Roman"/>
          <w:color w:val="444444"/>
          <w:sz w:val="24"/>
          <w:szCs w:val="24"/>
          <w:lang w:eastAsia="es-CR"/>
        </w:rPr>
        <w:t>La autoridad mundial en Salud urgió a los Gobiernos a implementar más hierro en la dieta de las personas y a fortificar alimentos con este miner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Unos 2,5 millones de los niños que nacen con bajo peso (aproximadamente uno de cada cinco) nacen con esta condición porque sus madres no ingirieron los niveles de hierro necesario en sus dietas”, dijo Rebecca Stoltzfus, miembro del panel de expertos de la OM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especialistas añadieron que es vital que los niños reciban leche materna como alimento único durante los primeros seis meses de vida y que también la lactancia materna continúe como alimento complementario hasta que el bebé cumpla dos años. De esta forma se evita la desnutrición infantil. Una buena nutrición está relacionada con mejor salud, sistemas inmunológicos más fuertes y menos riesgo de contagio de enfermedades infecciosas.</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17/AldeaGlobal/NotasSecundarias/AldeaGlobal2716590.aspx" TargetMode="External"/><Relationship Id="rId3" Type="http://schemas.openxmlformats.org/officeDocument/2006/relationships/image" Target="media/image1.png"/><Relationship Id="rId4" Type="http://schemas.openxmlformats.org/officeDocument/2006/relationships/hyperlink" Target="mailto:irodriguez@nacion.com" TargetMode="External"/><Relationship Id="rId5" Type="http://schemas.openxmlformats.org/officeDocument/2006/relationships/image" Target="media/image2.gif"/><Relationship Id="rId6" Type="http://schemas.openxmlformats.org/officeDocument/2006/relationships/hyperlink" Target="http://www.who.int/nutrition/pressnote_action_on_malnutrition/en/index.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37:00Z</dcterms:created>
  <dc:creator>Edieth Lopez Arias</dc:creator>
  <dc:description/>
  <dc:language>en-US</dc:language>
  <cp:lastModifiedBy>Edieth Lopez Arias</cp:lastModifiedBy>
  <dcterms:modified xsi:type="dcterms:W3CDTF">2011-03-17T14:39:00Z</dcterms:modified>
  <cp:revision>1</cp:revision>
  <dc:subject/>
  <dc:title/>
</cp:coreProperties>
</file>