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9-01/AldeaGlobal/museo-de-los-ninos-ensena--sobre-consumo-inteligente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Nueva sal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Museo de los Niños enseña sobre consumo inteligente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Michelle Soto 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msoto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31/08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ste supermercado, las verduras no se ponen malas, se puede pagar con dinero plástico y solo ingresan consumidores inteligentes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¿Qué es un consumidor inteligente? Pues aquel que sabe administrar el dinero, valora el ahorro, prefiere comprar frutas y verduras porque sabe que estas lo alimentarán, y usa bolsas de tela para ayudar al ambient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recisamente, este supermercado es la nueva sala que inauguró ayer el Museo de los Niños, gracias a una alianza con Walmart de México y Centroaméric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idea de la nueva sala es enseñarles a los niños la forma en que funciona el mundo”, dijo Gabriela Lestrade de Walmart. “Es que comprar no es llenar carritos”, agregó su colega Yolanda Fernández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nueva sala, cuyo nombre es “Súper inteligente”, consta de 112 metros cuadrados, donde hay carritos de compra, refrigeradores, góndolas e islas de productos, y un área de cajas donde los guías cobran e interactúan con los niñ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o más bonito es enseñarles a los niños a evitar el consumismo. No siempre las mejores cosas son las que tienen el precio más alto o las que saben más rico pero no son nutritivas”, comentó Diego Zúñiga, uno de los guías del muse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Una compradora inteligente fue Johanna Fonseca, alumna de segundo grado de la Escuela José Fabio Garnier de Rancho Redondo, en Guadalupe. Ella compró uvas, huevos, carne y melocoton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mpré esas cosas porque son saludables, porque nos hacen crecer bien y fuertes”, dijo Fonsec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odos los meses se tendrá un video que tratará temas como nutrición y ejercicio, la importancia de leer etiquetas, el ahorro y el manejo de las finanzas, así como consumo responsable con el ambient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simismo, la sala tendrá un calendario de actividades complementarias como talleres de reutilización de empaques y charlas con invitados especiale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hora, lo que necesitamos es que los niños nos ayuden a educar a sus padres”, comentó Gloria Bejarano, fundadora del Museo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01/AldeaGlobal/museo-de-los-ninos-ensena--sobre-consumo-inteligente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soto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0:00Z</dcterms:created>
  <dc:creator>Edieth Lopez Arias</dc:creator>
  <dc:description/>
  <dc:language>en-US</dc:language>
  <cp:lastModifiedBy>Edieth Lopez Arias</cp:lastModifiedBy>
  <dcterms:modified xsi:type="dcterms:W3CDTF">2011-09-01T14:04:00Z</dcterms:modified>
  <cp:revision>1</cp:revision>
  <dc:subject/>
  <dc:title/>
</cp:coreProperties>
</file>