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51051-pani-con-c31-mil-millones-mas-para-el-2012.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PANI CON ¢31 MIL MILLONES MÁS PARA EL 2012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César Blanco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Miércoles 28 de Septiembre de 2011 00:00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Su Junta Directiva lo aprobó en el Presupuesto Ordinari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val="en-US" w:eastAsia="en-US"/>
              </w:rPr>
              <w:drawing>
                <wp:inline distT="0" distB="0" distL="0" distR="0">
                  <wp:extent cx="2286000" cy="15144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4" r="-16" b="-24"/>
                          <a:stretch>
                            <a:fillRect/>
                          </a:stretch>
                        </pic:blipFill>
                        <pic:spPr bwMode="auto">
                          <a:xfrm>
                            <a:off x="0" y="0"/>
                            <a:ext cx="2286000" cy="1514475"/>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color w:val="000000"/>
                <w:sz w:val="18"/>
                <w:szCs w:val="18"/>
                <w:lang w:eastAsia="es-CR"/>
              </w:rPr>
              <w:t>El PANI tendría para el próximo año unos ¢30.951 millones para atender sus necesidades y proyectos en la institución. Foto: Archivo</w:t>
            </w:r>
            <w:r>
              <w:rPr>
                <w:rFonts w:eastAsia="Times New Roman" w:cs="Arial" w:ascii="Arial" w:hAnsi="Arial"/>
                <w:color w:val="000000"/>
                <w:sz w:val="18"/>
                <w:szCs w:val="18"/>
                <w:lang w:eastAsia="es-CR"/>
              </w:rPr>
              <w:t>La Junta Directiva del Patronato Nacional de la Infancia (PANI) aprobó el lunes por la noche el nuevo Presupuesto Ordinario con el que la institución le hará frente al año 2012, para la atención de los objetivos institucionales dirigidos a la atención integral de los niños, niñas y adolescentes del país, irán destinados una suma de ¢30.951 millon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comunicó el PANI, este presupuesto permitirá desarrollar una importante inyección de capital para la transferencia de Cosevi originada en las multas de tránsito que refleja un crecimiento de 8% en relación con el presente año, financiar por medio de las ONG y Hogares Solidarios más 5.000 personas menores de edad, desde el cuido diario, alimentación y protección especial; ¢600 millones para la contratación de técnicos y profesionales en ciencias médicas, jurídicas, sociales y educativas para la atención integral a las personas menores de edad bajo procesos atencionales, según modalidad de contratación directa recién aprobada por la Contraloría General de la Repúblic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demás, financiar nuevamente a 863 niños y niñas en centros de atención integral en el marco del programa Red Nacional de Cuido y Desarrollo Infantil, ¢400 millones para la construcción de la oficina local y un nuevo albergue en Desamparados en alianza con la Municipalidad, dotar del presupuesto para asumir dos instalaciones en la provincia de Limón contando con instalaciones de mayor capacidad y asistida por especialist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último, ¢400 millones para suscribir convenios para la reinserción educativa de la adolescente-madre y personas menores de edad con problemas de adicción a las drogas y alcoholismo y prever ¢400 millones más para el equipo de profesionales ingenieros y arquitectos que dirigirán por tres años el Plan de Infraestructura Nacional en todo el país.</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César Blanco</w:t>
      </w:r>
      <w:r>
        <w:rPr>
          <w:rFonts w:eastAsia="Times New Roman" w:cs="Arial" w:ascii="Arial" w:hAnsi="Arial"/>
          <w:color w:val="000000"/>
          <w:sz w:val="18"/>
          <w:szCs w:val="18"/>
          <w:lang w:eastAsia="es-CR"/>
        </w:rPr>
        <w:t xml:space="preserve">: </w:t>
      </w:r>
      <w:hyperlink r:id="rId4">
        <w:r>
          <w:rPr>
            <w:rStyle w:val="InternetLink"/>
            <w:rFonts w:eastAsia="Times New Roman" w:cs="Arial" w:ascii="Arial" w:hAnsi="Arial"/>
            <w:i/>
            <w:iCs/>
            <w:color w:val="5991C9"/>
            <w:sz w:val="18"/>
            <w:szCs w:val="18"/>
            <w:lang w:eastAsia="es-CR"/>
          </w:rPr>
          <w:t>cblanco@prensalibre.co.cr</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51051-pani-con-c31-mil-millones-mas-para-el-2012.html" TargetMode="External"/><Relationship Id="rId3" Type="http://schemas.openxmlformats.org/officeDocument/2006/relationships/image" Target="media/image1.jpeg"/><Relationship Id="rId4" Type="http://schemas.openxmlformats.org/officeDocument/2006/relationships/hyperlink" Target="mailto:cblanco@prensalibre.co.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17:00Z</dcterms:created>
  <dc:creator>Edieth Lopez Arias</dc:creator>
  <dc:description/>
  <dc:language>en-US</dc:language>
  <cp:lastModifiedBy>Edieth Lopez Arias</cp:lastModifiedBy>
  <dcterms:modified xsi:type="dcterms:W3CDTF">2011-09-28T14:19:00Z</dcterms:modified>
  <cp:revision>1</cp:revision>
  <dc:subject/>
  <dc:title/>
</cp:coreProperties>
</file>