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2701-revisan-acciones-en-defensa-de-la-ninez.html</w:t>
        </w:r>
      </w:hyperlink>
    </w:p>
    <w:p>
      <w:pPr>
        <w:pStyle w:val="Normal"/>
        <w:jc w:val="center"/>
        <w:rPr>
          <w:rFonts w:ascii="Arial" w:hAnsi="Arial" w:cs="Arial"/>
          <w:color w:val="000000"/>
          <w:sz w:val="32"/>
          <w:szCs w:val="32"/>
          <w:lang w:val="es-CR"/>
        </w:rPr>
      </w:pPr>
      <w:r>
        <w:rPr>
          <w:rFonts w:cs="Arial" w:ascii="Arial" w:hAnsi="Arial"/>
          <w:color w:val="000000"/>
          <w:sz w:val="32"/>
          <w:szCs w:val="32"/>
          <w:lang w:val="es-CR"/>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lang w:val="es-CR"/>
        </w:rPr>
      </w:pPr>
      <w:r>
        <w:rPr>
          <w:rFonts w:cs="Arial" w:ascii="Arial" w:hAnsi="Arial"/>
          <w:color w:val="000000"/>
          <w:sz w:val="32"/>
          <w:szCs w:val="32"/>
        </w:rPr>
        <w:t>Revisan acciones en defensa de la niñez</w:t>
      </w:r>
    </w:p>
    <w:p>
      <w:pPr>
        <w:pStyle w:val="Normal"/>
        <w:rPr>
          <w:lang w:val="es-CR"/>
        </w:rPr>
      </w:pPr>
      <w:r>
        <w:rPr>
          <w:lang w:val="es-CR"/>
        </w:rPr>
      </w:r>
    </w:p>
    <w:p>
      <w:pPr>
        <w:pStyle w:val="Heading4"/>
        <w:rPr>
          <w:rFonts w:ascii="Arial" w:hAnsi="Arial" w:cs="Arial"/>
        </w:rPr>
      </w:pPr>
      <w:r>
        <w:rPr>
          <w:rFonts w:eastAsia="Arial" w:cs="Arial" w:ascii="Arial" w:hAnsi="Arial"/>
        </w:rPr>
        <w:t xml:space="preserve"> </w:t>
      </w:r>
      <w:r>
        <w:rPr>
          <w:rFonts w:cs="Arial" w:ascii="Arial" w:hAnsi="Arial"/>
        </w:rPr>
        <w:t>Para evitar más muertes y agresión</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37160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1371600" cy="168148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Escrito por Karina Alpízar Corella</w:t>
      </w:r>
    </w:p>
    <w:p>
      <w:pPr>
        <w:pStyle w:val="Normal"/>
        <w:rPr/>
      </w:pPr>
      <w:r>
        <w:rPr>
          <w:rStyle w:val="Small1"/>
          <w:rFonts w:eastAsia="Arial" w:cs="Arial" w:ascii="Arial" w:hAnsi="Arial"/>
        </w:rPr>
        <w:t xml:space="preserve"> </w:t>
      </w: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 xml:space="preserve">Los casos de agresión se dan en forma silenciosa y es, hasta que muere un niño que se evidencian las debilidades de la atención al problema por parte de las entidades. La agresión y la muerte de niños en manos de sus padres advierte sobre deficiencias en las políticas de Estado e instituciones a cargo en esa materia. Por eso, esta mañana la Defensoría de los Habitantes será el punto de encuentro de los jerarcas y organizaciones a cargo de la niñez para plantear soluciones eficaces y evitar más dolor a la niñez costarricense. </w:t>
      </w:r>
    </w:p>
    <w:p>
      <w:pPr>
        <w:pStyle w:val="NormalWeb"/>
        <w:jc w:val="both"/>
        <w:rPr>
          <w:rFonts w:ascii="Arial" w:hAnsi="Arial" w:cs="Arial"/>
        </w:rPr>
      </w:pPr>
      <w:r>
        <w:rPr>
          <w:rFonts w:cs="Arial" w:ascii="Arial" w:hAnsi="Arial"/>
        </w:rPr>
        <w:t>El objetivo de la reunión es definir atención coordinada, eficaz y oportuna a esta problemática social a través de una intervención conjunta ante la situación de violencia contra las personas menores de edad en sus múltiples manifestaciones.</w:t>
      </w:r>
    </w:p>
    <w:p>
      <w:pPr>
        <w:pStyle w:val="NormalWeb"/>
        <w:jc w:val="both"/>
        <w:rPr>
          <w:rFonts w:ascii="Arial" w:hAnsi="Arial" w:cs="Arial"/>
        </w:rPr>
      </w:pPr>
      <w:r>
        <w:rPr>
          <w:rFonts w:cs="Arial" w:ascii="Arial" w:hAnsi="Arial"/>
        </w:rPr>
        <w:t>“</w:t>
      </w:r>
      <w:r>
        <w:rPr>
          <w:rFonts w:cs="Arial" w:ascii="Arial" w:hAnsi="Arial"/>
        </w:rPr>
        <w:t>Tanto en los casos que la Defensoría conoce diariamente como en aquellos que en las últimas semanas han sido informados a través de los medios de comunicación, en relación con lamentables situaciones de vulneración de niños y niñas en el país, algunos incluso de doloroso desenlace, se evidencia un problema cuya magnitud debe ser debidamente dimensionada y obliga a la evaluación de la efectividad del Sistema Nacional de Protección de la Niñez y la Adolescencia”, dijo la defensora de los Habitantes, Ofelia Taitelbaum.</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A revisión</w:t>
      </w:r>
    </w:p>
    <w:p>
      <w:pPr>
        <w:pStyle w:val="NormalWeb"/>
        <w:jc w:val="both"/>
        <w:rPr>
          <w:rFonts w:ascii="Arial" w:hAnsi="Arial" w:cs="Arial"/>
        </w:rPr>
      </w:pPr>
      <w:r>
        <w:rPr>
          <w:rFonts w:cs="Arial" w:ascii="Arial" w:hAnsi="Arial"/>
        </w:rPr>
        <w:br/>
        <w:t>La Defensoría de los Habitantes convocó a jerarcas del más alto nivel de instituciones como el Patronato Nacional de la Infancia (PANI), la Caja Costarricense del Seguro Social (CCSS) y el Instituto Nacional de las Mujeres (Inamu). Como se trata de profundizar en la atención integral de éste problema social, también participarán en la reunión la Fiscalía General de la República, el Juzgado de Niñez y Adolescencia, el Instituto Sobre Alcoholismo y Farmacodependencia (IAFA) y el Hospital Nacional de Niñ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egún explica la Defensora de los Habitantes, buscan llegar a las condiciones que motivan la agresión desde el propio seno familiar, de tal forma que no se puede ver como un problema sólo de la niñez, sino que implica atención a todos los miembros del hogar. La cita de autoridades iniciará a las 9.30 a.m., en Barrio México, asimismo, se ha invitado a los ministros de Educación, Leonardo Garnier; Seguridad Pública, Janina del Vecchio, y Justicia, Hernando París.</w:t>
      </w:r>
    </w:p>
    <w:p>
      <w:pPr>
        <w:pStyle w:val="NormalWeb"/>
        <w:spacing w:before="280" w:after="280"/>
        <w:jc w:val="both"/>
        <w:rPr>
          <w:rFonts w:ascii="Arial" w:hAnsi="Arial" w:cs="Arial"/>
          <w:sz w:val="20"/>
          <w:szCs w:val="20"/>
        </w:rPr>
      </w:pPr>
      <w:r>
        <w:rPr>
          <w:rFonts w:cs="Arial" w:ascii="Arial" w:hAnsi="Arial"/>
          <w:sz w:val="20"/>
          <w:szCs w:val="20"/>
        </w:rPr>
        <w:t>Ofelia Taitelbaum manifestó el interés de que estos problemas tan sensibles para la población reciban una respuesta coordinada, oportuna y eficaz a nivel de las instituciones del Estado, las cuales ya tienen definido su rol y en algunos casos se muestra deficiente. La Defensoría de los Habitantes pretende que se pueda conocer las acciones, las necesidades y desafíos que se presentan a nivel institucional para que realmente se responda a los requerimientos de protección de los niños, las niñas y los y las adolesc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2701-revisan-acciones-en-defensa-de-la-ninez.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3:00Z</dcterms:created>
  <dc:creator>edieth.lopez</dc:creator>
  <dc:description/>
  <cp:keywords/>
  <dc:language>en-US</dc:language>
  <cp:lastModifiedBy>edieth.lopez</cp:lastModifiedBy>
  <dcterms:modified xsi:type="dcterms:W3CDTF">2010-04-08T13:56:00Z</dcterms:modified>
  <cp:revision>1</cp:revision>
  <dc:subject/>
  <dc:title>Enlace: http://www2</dc:title>
</cp:coreProperties>
</file>