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yo/17/nacionales15.php</w:t>
        </w:r>
      </w:hyperlink>
    </w:p>
    <w:p>
      <w:pPr>
        <w:pStyle w:val="Normal"/>
        <w:spacing w:lineRule="auto" w:line="240" w:before="0" w:after="0"/>
        <w:rPr>
          <w:color w:val="1F497D"/>
          <w:lang w:val="en-US" w:eastAsia="es-CR"/>
        </w:rPr>
      </w:pPr>
      <w:r>
        <w:rPr>
          <w:color w:val="1F497D"/>
          <w:lang w:val="en-US" w:eastAsia="es-CR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Presentan política de seguridad alimentaria y nutricional 2011-202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BUSCAN QUE TICOS COMAN MÁS SAN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val="en-US"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val="en-US" w:eastAsia="es-CR"/>
        </w:rPr>
        <w:t>KRISSIA MORRIS GRAY</w:t>
        <w:br/>
        <w:t>kmorris@diarioextra.co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Mejorar el derecho a la alimentación de la población costarricense, entendido como el acceso oportuno a alimentos en cantidad y calidad nutricional adecuadas, es el objetivo de la Política Nacional de Seguridad Alimentaria y Nutricional 2011-2021, con el cual se aplicarán y vigilarán una serie de las directrices nacionales e internacionales para lograr dicho cometid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552575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3" r="-16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55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>Lograr que la población aumente el consumo de frutas y verduras es uno de los objetivos del pla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2.65pt;mso-wrap-distance-left:2.25pt;mso-wrap-distance-right:0pt;mso-wrap-distance-top:0pt;mso-wrap-distance-bottom:0pt;margin-top:-46.8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552575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>Lograr que la población aumente el consumo de frutas y verduras es uno de los objetivos del pla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poca producción de básicos, frutas y vegetales, el hecho que los pequeños y medianos productores no cuentan con una infraestructura básica adecuada, que los grupos de población más vulnerables tienen acceso limitado a alimentos de alto valor nutritivo, la existencia de hábitos alimentarios y estilos de vida que afectan negativamente la salud y nutrición de la población, negocios de comidas que venden alimentos con una manipulación inadecuada, son algunos de los aspectos críticos que se busca combatir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A esto se suma que la alimentación de la población es deficiente en algunas vitaminas y minerales como los son el zinc y el selenio, al tiempo que no hay un control de la fortificación voluntaria con micronutrientes en los productos alimentici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Por eso es que los enfoques de la política están compuestos por cuatro factores que tienen que ver con la disponibilidad en cuanto a la cantidad y calidad de los alimentos, el acceso, entendido como la capacidad de la gente para adquirirlos, el consumo y la utilización biológica, esta última referida a la utilización del cuerpo de los nutrientes obtenidos de los alimentos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ESENCIA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ministra de Salud, María Luisa Ávila, manifestó que existen grupos poblacionales vulnerables como lo son los indígenas y las familias de bajos recursos económicos que tienen un acceso limitado a alimentos de alto valor nutritivo, lo que incide en la aparición de padecimientos como la desnutrición, obesidad y sobrepes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“</w:t>
      </w: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seguridad alimentaria y nutricional es esencial para lograr el cumplimiento del derecho alimentario y a la vez contribuir a la reducción de la pobreza, a la buena salud de las personas, a un crecimiento económico sostenible de nuestra población”, enfatizó Ávila, quien añadió que para mejorar el acceso a los alimentos hay que garantizar la inocuidad de los mismos, promover la educación y la información nutricionales y la actividad físic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>Para lograr este cometido, se requerirá del esfuerzo y apoyo de diversas instituciones como los son los ministerios de Salud, el de Economía, Industria y Comercio (MEIC), el de Educación Pública (MEP), el de Agricultura y Ganadería (MAG), y otras relacionadas con los respectivos sectores, así como de la colaboración de la empresa privad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1F497D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1F497D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rPr>
          <w:color w:val="1F497D"/>
          <w:lang w:eastAsia="es-CR"/>
        </w:rPr>
      </w:pPr>
      <w:r>
        <w:rPr>
          <w:color w:val="1F497D"/>
          <w:lang w:eastAsia="es-CR"/>
        </w:rPr>
      </w:r>
    </w:p>
    <w:p>
      <w:pPr>
        <w:pStyle w:val="Normal"/>
        <w:spacing w:before="0" w:after="200"/>
        <w:rPr>
          <w:color w:val="1F497D"/>
          <w:lang w:eastAsia="es-CR"/>
        </w:rPr>
      </w:pPr>
      <w:r>
        <w:rPr>
          <w:color w:val="1F497D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yo/17/nacionales15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30:00Z</dcterms:created>
  <dc:creator>Edieth Lopez Arias</dc:creator>
  <dc:description/>
  <dc:language>en-US</dc:language>
  <cp:lastModifiedBy>Edieth Lopez Arias</cp:lastModifiedBy>
  <dcterms:modified xsi:type="dcterms:W3CDTF">2011-05-17T14:49:00Z</dcterms:modified>
  <cp:revision>1</cp:revision>
  <dc:subject/>
  <dc:title/>
</cp:coreProperties>
</file>